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สอบถ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ของสถานศึกษาเครือข่ายโครงการความร่วมมือระดับภูมิภาคว่าด้วยคุณ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ความเสมอภาคทางการศึกษาของซีมีโอ </w:t>
      </w:r>
      <w:r>
        <w:rPr>
          <w:rFonts w:cs="TH SarabunIT๙" w:ascii="TH SarabunIT๙" w:hAnsi="TH SarabunIT๙"/>
          <w:b/>
          <w:bCs/>
          <w:sz w:val="32"/>
          <w:szCs w:val="32"/>
        </w:rPr>
        <w:t>(SEAMEO QEE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09855</wp:posOffset>
                </wp:positionV>
                <wp:extent cx="6060440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ชี้แ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แบบสอบถามนี้จัดทำขึ้นโดยสำนักความสัมพันธ์ต่างประเทศ ส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ะทรวงศึกษาธิการ เพื่อสอบถามและสำรวจข้อมูลสถานศึกษาซึ่งเป็นสมาชิกเครือข่ายโครงการความร่วมมือระดับภูมิ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ว่าด้วยคุณภาพและ ความเสมอภาคทางการศึกษาของซีมีโ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SEAMEO QEE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ึงขอความร่วมมือจากสถานศึกษาของท่านในการตอบแบบสอบถามสำหรับใช้เป็นข้อมูลในการสำรวจสถานะปัจจุบัน อันจะนำไปสู่การพัฒนาและขยายผลการดำเนินโครง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99.2pt;mso-wrap-distance-left:9.05pt;mso-wrap-distance-right:9.05pt;mso-wrap-distance-top:0pt;mso-wrap-distance-bottom:0pt;margin-top:8.6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คำชี้แจ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แบบสอบถามนี้จัดทำขึ้นโดยสำนักความสัมพันธ์ต่างประเทศ ส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ะทรวงศึกษาธิการ เพื่อสอบถามและสำรวจข้อมูลสถานศึกษาซึ่งเป็นสมาชิกเครือข่ายโครงการความร่วมมือระดับภูมิ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ว่าด้วยคุณภาพและ ความเสมอภาคทางการศึกษาของซีมีโ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SEAMEO QEE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ึงขอความร่วมมือจากสถานศึกษาของท่านในการตอบแบบสอบถามสำหรับใช้เป็นข้อมูลในการสำรวจสถานะปัจจุบัน อันจะนำไปสู่การพัฒนาและขยายผลการดำเนินโครง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4140</wp:posOffset>
                </wp:positionV>
                <wp:extent cx="240284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ที่ ๑ ข้อมูลพื้นฐานของ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27.2pt;mso-wrap-distance-left:9.05pt;mso-wrap-distance-right:9.05pt;mso-wrap-distance-top:0pt;mso-wrap-distance-bottom:0pt;margin-top:8.2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ที่ ๑ ข้อมูลพื้นฐานของ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การ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ก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412" w:hanging="0"/>
        <w:rPr>
          <w:rFonts w:ascii="TH SarabunIT๙" w:hAnsi="TH SarabunIT๙" w:cs="TH SarabunIT๙"/>
          <w:spacing w:val="-4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ตอนต้น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ถมศึกษ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ัธยมศึกษาตอนปลาย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412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 </w:t>
      </w:r>
      <w:r>
        <w:rPr>
          <w:rFonts w:ascii="TH SarabunIT๙" w:hAnsi="TH SarabunIT๙" w:cs="TH SarabunIT๙"/>
          <w:sz w:val="28"/>
          <w:sz w:val="28"/>
        </w:rPr>
        <w:t xml:space="preserve">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</w:t>
      </w:r>
      <w:r>
        <w:rPr>
          <w:rFonts w:cs="TH SarabunIT๙" w:ascii="TH SarabunIT๙" w:hAnsi="TH SarabunIT๙"/>
          <w:sz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E-mail 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Website (</w:t>
      </w:r>
      <w:r>
        <w:rPr>
          <w:rFonts w:ascii="TH SarabunIT๙" w:hAnsi="TH SarabunIT๙" w:cs="TH SarabunIT๙"/>
          <w:sz w:val="32"/>
          <w:sz w:val="32"/>
          <w:szCs w:val="32"/>
        </w:rPr>
        <w:t>หาก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23190</wp:posOffset>
                </wp:positionV>
                <wp:extent cx="3774440" cy="345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เป็นสมาชิกเครือข่าย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SEAMEO Q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2pt;height:27.2pt;mso-wrap-distance-left:9.05pt;mso-wrap-distance-right:9.05pt;mso-wrap-distance-top:0pt;mso-wrap-distance-bottom:0pt;margin-top:9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ข้อม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เป็นสมาชิกเครือข่ายโครง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SEAMEO Q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นยันการเป็นสมาชิ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ทราบ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เข้าร่วมเป็นสมาชิก 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กรุณาตอบแบบสอบถามส่วนที่ ๓ และ 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ประสงค์จะเป็นสมาชิกต่อไป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36525</wp:posOffset>
                </wp:positionV>
                <wp:extent cx="2745740" cy="345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งานของ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27.2pt;mso-wrap-distance-left:9.05pt;mso-wrap-distance-right:9.05pt;mso-wrap-distance-top:0pt;mso-wrap-distance-bottom:0pt;margin-top:10.7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ข้อม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งานของ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ารดำเนินของสถานศึกษาของท่าน ตามจุดเน้นโครงการ ๕ ประการของโครงการ </w:t>
      </w:r>
      <w:r>
        <w:rPr>
          <w:rFonts w:cs="TH SarabunIT๙" w:ascii="TH SarabunIT๙" w:hAnsi="TH SarabunIT๙"/>
          <w:sz w:val="32"/>
          <w:szCs w:val="32"/>
        </w:rPr>
        <w:t>SEAMEO QEE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ใส่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ในจุดเน้นซึ่งสถานศึกษาของท่านได้ดำเนินการ หากมีการดำเนิน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๑ ข้อ กรุณาเรียงลำดับจากมากไปน้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ที่สุด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ที่สุด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...............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โดยใช้โรงเรียนเป็นฐานและวิธีการมีส่วนร่วมของบุคลาก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...............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เนื้อหาหลักสูตรและสื่อการเรียนการสอน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...............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ภาพแวดล้อมในการเรียนการส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...............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สามารถของครูและระบบตอบ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...............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มีส่วนร่ว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ชุมช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ดำเนินกิจกรรม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โครงการที่โดดเด่น และประสบความสำเร็จในสถานศึกษา ซึ่งสะท้อนถึง  การพัฒนาคุณภาพและความเสมอภาคทางการศึกษา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ระยะเวลา ๕ ปีที่ผ่านม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ร่วมกิจกรรมในกรอบซีมีโ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าติและระดับภูมิภาค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กิจกรรม วันเวลาและสถานที่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080" w:leader="none"/>
          <w:tab w:val="left" w:pos="127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080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080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080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3.2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080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080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080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ทุนฝึกอบรมของศูนย์ระดับภูมิภาคของซีมีโอ และการเข้าร่วม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ภูมิภาค และนานาชาติ  กรุณาจัดลำดับสาขาตามความสนใจจากมากไปหาน้อย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ากที่สุ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=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้อยที่สุ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=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620"/>
        <w:gridCol w:w="162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CT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การศึกษ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จัดลำดับสาขาตามความสนใจจากมากไปหาน้อย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ากที่สุ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=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้อยที่สุ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=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6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1260"/>
        <w:gridCol w:w="1080"/>
        <w:gridCol w:w="1080"/>
      </w:tblGrid>
      <w:tr>
        <w:trPr>
          <w:trHeight w:val="44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าต่างประเท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โดนีเซ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บิ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ี่ปุ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อรมั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ชื่อครู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ผู้รับผิดชอบโครงการเครือข่ายฯ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3970</wp:posOffset>
                </wp:positionV>
                <wp:extent cx="5972175" cy="563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5632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ประสงค์ที่จะเข้าร่วมกิจกรรมการประชุมสมัชชาการศึกษานานาชาต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หว่างวันที่ ๓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๔ พฤษภ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กรุงเทพ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44.35pt;mso-wrap-distance-left:9.05pt;mso-wrap-distance-right:9.05pt;mso-wrap-distance-top:0pt;mso-wrap-distance-bottom:0pt;margin-top:1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ประสงค์ที่จะเข้าร่วมกิจกรรมการประชุมสมัชชาการศึกษานานาชาต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หว่างวันที่ ๓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๔ พฤษภาค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56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กรุงเทพ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ใจเข้าร่วมกิจกรรม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สนใจเข้าร่วมกิจกรรม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257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ละเอียดเพิ่มเติมของกิจกรรมข้างต้น สามารถดูได้ที่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pacing w:val="-4"/>
            <w:sz w:val="32"/>
            <w:szCs w:val="32"/>
            <w:u w:val="none"/>
          </w:rPr>
          <w:t>www.bic.moe.go.th</w:t>
        </w:r>
      </w:hyperlink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ช่วงกลางเดือนกุมภาพันธ์ </w:t>
      </w:r>
      <w:r>
        <w:rPr>
          <w:rFonts w:cs="TH SarabunIT๙" w:ascii="TH SarabunIT๙" w:hAnsi="TH SarabunIT๙"/>
          <w:spacing w:val="-4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93345</wp:posOffset>
                </wp:positionV>
                <wp:extent cx="6336030" cy="156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567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ุณาส่งแบบสอบถามมาย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ุ่มความร่วมมือระดับภูมิภาค สำนักความสัมพันธ์ต่างประเทศ สำนักงานปลัดกระทรวงศึกษาธิ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าคาร สพ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 ชั้น ๑ ถนนราชดำเนินนอก เขตดุสิต กรุงเทพฯ ๑๐๓๐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single"/>
                              </w:rPr>
                              <w:t xml:space="preserve">2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ุมภาพันธ์ ๒๕๖๐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สามารถส่งทางไปรษณี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สารหมายเลข ๐ ๒๒๘๑ ๐๙๕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 xml:space="preserve">unit.regional@yahoo.com) </w:t>
                              </w:r>
                              <w:r>
                                <w:rPr>
                                  <w:rStyle w:val="InternetLink"/>
                                  <w:rFonts w:ascii="TH SarabunIT๙" w:hAnsi="TH SarabunIT๙" w:cs="TH SarabunIT๙"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>ทั้งนี้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สามารถดาวน์โหลดไฟล์แบบสอบถามฯ ได้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www.bic.moe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ำหรับรายละเอียดเพิ่มเติม กรุณาติดต่อที่หมายเลข ๐ ๒๒๘๑ ๖๓๗๐ ต่อ ๑๐๘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๑๑๐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8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9pt;height:123.4pt;mso-wrap-distance-left:9.05pt;mso-wrap-distance-right:9.05pt;mso-wrap-distance-top:0pt;mso-wrap-distance-bottom:0pt;margin-top:7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ุณาส่งแบบสอบถามมายั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ลุ่มความร่วมมือระดับภูมิภาค สำนักความสัมพันธ์ต่างประเทศ สำนักงานปลัดกระทรวงศึกษาธิ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าคาร สพฐ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 ชั้น ๑ ถนนราชดำเนินนอก เขตดุสิต กรุงเทพฯ ๑๐๓๐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 xml:space="preserve">ภายใน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single"/>
                        </w:rPr>
                        <w:t xml:space="preserve">27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กุมภาพันธ์ ๒๕๖๐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ดยสามารถส่งทางไปรษณีย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สารหมายเลข ๐ ๒๒๘๑ ๐๙๕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rFonts w:cs="TH SarabunIT๙" w:ascii="TH SarabunIT๙" w:hAnsi="TH SarabunIT๙"/>
                            <w:color w:val="000000"/>
                            <w:sz w:val="32"/>
                            <w:szCs w:val="32"/>
                            <w:u w:val="none"/>
                          </w:rPr>
                          <w:t xml:space="preserve">unit.regional@yahoo.com) </w:t>
                        </w:r>
                        <w:r>
                          <w:rPr>
                            <w:rStyle w:val="InternetLink"/>
                            <w:rFonts w:ascii="TH SarabunIT๙" w:hAnsi="TH SarabunIT๙" w:cs="TH SarabunIT๙"/>
                            <w:color w:val="000000"/>
                            <w:sz w:val="32"/>
                            <w:sz w:val="32"/>
                            <w:szCs w:val="32"/>
                            <w:u w:val="none"/>
                          </w:rPr>
                          <w:t>ทั้งนี้</w:t>
                        </w:r>
                      </w:hyperlink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สามารถดาวน์โหลดไฟล์แบบสอบถามฯ ได้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51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hyperlink r:id="rId6">
                        <w:r>
                          <w:rPr>
                            <w:rStyle w:val="InternetLink"/>
                            <w:rFonts w:cs="TH SarabunIT๙" w:ascii="TH SarabunIT๙" w:hAnsi="TH SarabunIT๙"/>
                            <w:color w:val="000000"/>
                            <w:sz w:val="32"/>
                            <w:szCs w:val="32"/>
                            <w:u w:val="none"/>
                          </w:rPr>
                          <w:t>www.bic.moe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ำหรับรายละเอียดเพิ่มเติม กรุณาติดต่อที่หมายเลข ๐ ๒๒๘๑ ๖๓๗๐ ต่อ ๑๐๘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๑๑๐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8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41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41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right="-412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ความสัมพันธ์ต่างประเทศ สำนักงานปลัดกระทรวงศึกษาธิการ ขอขอบคุณในความร่วมมือของท่านมา ณ โอกาสนี้</w:t>
      </w:r>
    </w:p>
    <w:sectPr>
      <w:type w:val="nextPage"/>
      <w:pgSz w:w="11906" w:h="16838"/>
      <w:pgMar w:left="1418" w:right="124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c.moe.go.th/" TargetMode="External"/><Relationship Id="rId3" Type="http://schemas.openxmlformats.org/officeDocument/2006/relationships/hyperlink" Target="mailto:unit.regional@yahoo.com) &#3607;&#3633;&#3657;&#3591;&#3609;&#3637;&#3657;" TargetMode="External"/><Relationship Id="rId4" Type="http://schemas.openxmlformats.org/officeDocument/2006/relationships/hyperlink" Target="http://www.bic.moe.go.th/" TargetMode="External"/><Relationship Id="rId5" Type="http://schemas.openxmlformats.org/officeDocument/2006/relationships/hyperlink" Target="mailto:unit.regional@yahoo.com) &#3607;&#3633;&#3657;&#3591;&#3609;&#3637;&#3657;" TargetMode="External"/><Relationship Id="rId6" Type="http://schemas.openxmlformats.org/officeDocument/2006/relationships/hyperlink" Target="http://www.bic.moe.go.t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5:26:00Z</dcterms:created>
  <dc:creator>Admin</dc:creator>
  <dc:description/>
  <cp:keywords/>
  <dc:language>en-US</dc:language>
  <cp:lastModifiedBy>Mr.KKD</cp:lastModifiedBy>
  <cp:lastPrinted>2017-01-23T10:05:00Z</cp:lastPrinted>
  <dcterms:modified xsi:type="dcterms:W3CDTF">2017-01-23T03:46:00Z</dcterms:modified>
  <cp:revision>5</cp:revision>
  <dc:subject/>
  <dc:title>แบบสอบถาม</dc:title>
</cp:coreProperties>
</file>