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8"/>
        <w:gridCol w:w="1808"/>
        <w:gridCol w:w="445"/>
        <w:gridCol w:w="433"/>
        <w:gridCol w:w="337"/>
        <w:gridCol w:w="258"/>
        <w:gridCol w:w="595"/>
        <w:gridCol w:w="595"/>
        <w:gridCol w:w="594"/>
        <w:gridCol w:w="357"/>
        <w:gridCol w:w="845"/>
        <w:gridCol w:w="1983"/>
      </w:tblGrid>
      <w:tr>
        <w:trPr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m Luang Pin Malakul </w:t>
              <w:br/>
              <w:t xml:space="preserve">Centena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0 Sukhumvit Roa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kok 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+66 (0)-2391-0144</w:t>
            </w:r>
          </w:p>
        </w:tc>
        <w:tc>
          <w:tcPr>
            <w:tcW w:w="3614" w:type="dxa"/>
            <w:gridSpan w:val="8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8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ES/AF/G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revised 5/05)</w:t>
            </w:r>
          </w:p>
        </w:tc>
      </w:tr>
      <w:tr>
        <w:trPr>
          <w:trHeight w:val="487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tograp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5" w:type="dxa"/>
            <w:tcBorders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12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50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.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   Mobile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E-mail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78" w:type="dxa"/>
            <w:gridSpan w:val="12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0_2277484677"/>
            <w:bookmarkStart w:id="1" w:name="__Fieldmark__10_2277484677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1_2277484677"/>
            <w:bookmarkStart w:id="3" w:name="__Fieldmark__11_2277484677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2_2277484677"/>
            <w:bookmarkStart w:id="5" w:name="__Fieldmark__12_2277484677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Age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Weight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k.g.    Height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c.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5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7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5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7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Citizen of (Country)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21_2277484677"/>
            <w:bookmarkStart w:id="7" w:name="__Fieldmark__21_2277484677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2_2277484677"/>
            <w:bookmarkStart w:id="9" w:name="__Fieldmark__22_2277484677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3_2277484677"/>
            <w:bookmarkStart w:id="11" w:name="__Fieldmark__23_2277484677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4_2277484677"/>
            <w:bookmarkStart w:id="13" w:name="__Fieldmark__24_2277484677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5_2277484677"/>
            <w:bookmarkStart w:id="15" w:name="__Fieldmark__25_2277484677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41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 Wife or Husband's full name  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4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.   Wife or Husband's occupation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4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</w:t>
              <w:tab/>
              <w:t xml:space="preserve">Children's name and ages:       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  <w:bottom w:val="dotDotDash" w:sz="4" w:space="0" w:color="FF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Heading1"/>
              <w:tabs>
                <w:tab w:val="clear" w:pos="504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fficial Use On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ab/>
              <w:t xml:space="preserve">  IV.   ____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II.  ___________________                             V.  ______________________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eastAsia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III. ___________________                                 </w:t>
              <w:tab/>
            </w:r>
          </w:p>
          <w:p>
            <w:pPr>
              <w:pStyle w:val="Normal"/>
              <w:ind w:left="720" w:firstLine="432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2_2277484677"/>
            <w:bookmarkStart w:id="17" w:name="__Fieldmark__32_2277484677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3_2277484677"/>
            <w:bookmarkStart w:id="19" w:name="__Fieldmark__33_2277484677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34_2277484677"/>
            <w:bookmarkStart w:id="21" w:name="__Fieldmark__34_2277484677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35_2277484677"/>
            <w:bookmarkStart w:id="23" w:name="__Fieldmark__35_2277484677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36_2277484677"/>
            <w:bookmarkStart w:id="25" w:name="__Fieldmark__36_2277484677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37_2277484677"/>
            <w:bookmarkStart w:id="27" w:name="__Fieldmark__37_2277484677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38_2277484677"/>
            <w:bookmarkStart w:id="29" w:name="__Fieldmark__38_2277484677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39_2277484677"/>
            <w:bookmarkStart w:id="31" w:name="__Fieldmark__39_2277484677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40_2277484677"/>
            <w:bookmarkStart w:id="33" w:name="__Fieldmark__40_2277484677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42_2277484677"/>
            <w:bookmarkStart w:id="35" w:name="__Fieldmark__42_2277484677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43_2277484677"/>
            <w:bookmarkStart w:id="37" w:name="__Fieldmark__43_2277484677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44_2277484677"/>
            <w:bookmarkStart w:id="39" w:name="__Fieldmark__44_2277484677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45_2277484677"/>
            <w:bookmarkStart w:id="41" w:name="__Fieldmark__45_2277484677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46_2277484677"/>
            <w:bookmarkStart w:id="43" w:name="__Fieldmark__46_2277484677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47_2277484677"/>
            <w:bookmarkStart w:id="45" w:name="__Fieldmark__47_2277484677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48_2277484677"/>
            <w:bookmarkStart w:id="47" w:name="__Fieldmark__48_2277484677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49_2277484677"/>
            <w:bookmarkStart w:id="49" w:name="__Fieldmark__49_2277484677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50_2277484677"/>
            <w:bookmarkStart w:id="51" w:name="__Fieldmark__50_2277484677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52_2277484677"/>
            <w:bookmarkStart w:id="53" w:name="__Fieldmark__52_2277484677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53_2277484677"/>
            <w:bookmarkStart w:id="55" w:name="__Fieldmark__53_2277484677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54_2277484677"/>
            <w:bookmarkStart w:id="57" w:name="__Fieldmark__54_2277484677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55_2277484677"/>
            <w:bookmarkStart w:id="59" w:name="__Fieldmark__55_2277484677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56_2277484677"/>
            <w:bookmarkStart w:id="61" w:name="__Fieldmark__56_2277484677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57_2277484677"/>
            <w:bookmarkStart w:id="63" w:name="__Fieldmark__57_2277484677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58_2277484677"/>
            <w:bookmarkStart w:id="65" w:name="__Fieldmark__58_2277484677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59_2277484677"/>
            <w:bookmarkStart w:id="67" w:name="__Fieldmark__59_2277484677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60_2277484677"/>
            <w:bookmarkStart w:id="69" w:name="__Fieldmark__60_2277484677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62_2277484677"/>
            <w:bookmarkStart w:id="71" w:name="__Fieldmark__62_2277484677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63_2277484677"/>
            <w:bookmarkStart w:id="73" w:name="__Fieldmark__63_2277484677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64_2277484677"/>
            <w:bookmarkStart w:id="75" w:name="__Fieldmark__64_2277484677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65_2277484677"/>
            <w:bookmarkStart w:id="77" w:name="__Fieldmark__65_2277484677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66_2277484677"/>
            <w:bookmarkStart w:id="79" w:name="__Fieldmark__66_2277484677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67_2277484677"/>
            <w:bookmarkStart w:id="81" w:name="__Fieldmark__67_2277484677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68_2277484677"/>
            <w:bookmarkStart w:id="83" w:name="__Fieldmark__68_2277484677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69_2277484677"/>
            <w:bookmarkStart w:id="85" w:name="__Fieldmark__69_2277484677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70_2277484677"/>
            <w:bookmarkStart w:id="87" w:name="__Fieldmark__70_2277484677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72_2277484677"/>
            <w:bookmarkStart w:id="89" w:name="__Fieldmark__72_2277484677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0" w:name="__Fieldmark__73_2277484677"/>
            <w:bookmarkStart w:id="91" w:name="__Fieldmark__73_2277484677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2" w:name="__Fieldmark__74_2277484677"/>
            <w:bookmarkStart w:id="93" w:name="__Fieldmark__74_2277484677"/>
            <w:bookmarkEnd w:id="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4" w:name="__Fieldmark__75_2277484677"/>
            <w:bookmarkStart w:id="95" w:name="__Fieldmark__75_2277484677"/>
            <w:bookmarkEnd w:id="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6" w:name="__Fieldmark__76_2277484677"/>
            <w:bookmarkStart w:id="97" w:name="__Fieldmark__76_2277484677"/>
            <w:bookmarkEnd w:id="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8" w:name="__Fieldmark__77_2277484677"/>
            <w:bookmarkStart w:id="99" w:name="__Fieldmark__77_2277484677"/>
            <w:bookmarkEnd w:id="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0" w:name="__Fieldmark__78_2277484677"/>
            <w:bookmarkStart w:id="101" w:name="__Fieldmark__78_2277484677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2" w:name="__Fieldmark__79_2277484677"/>
            <w:bookmarkStart w:id="103" w:name="__Fieldmark__79_2277484677"/>
            <w:bookmarkEnd w:id="1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4" w:name="__Fieldmark__80_2277484677"/>
            <w:bookmarkStart w:id="105" w:name="__Fieldmark__80_2277484677"/>
            <w:bookmarkEnd w:id="1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Atten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  <w:gridCol w:w="94"/>
      </w:tblGrid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2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to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Bonu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2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to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Bonus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3</w:t>
              <w:tab/>
              <w:t xml:space="preserve">Name and address of employer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2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to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Bonus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  <w:gridCol w:w="94"/>
      </w:tblGrid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4</w:t>
              <w:tab/>
              <w:t xml:space="preserve">Name and address of employer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2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to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Bonus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5</w:t>
              <w:tab/>
              <w:t xml:space="preserve">Name and address of employer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2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to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Bonus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eastAsia="Arial"/>
        </w:rPr>
      </w:pPr>
      <w:bookmarkStart w:id="106" w:name="QuickMark"/>
      <w:bookmarkEnd w:id="106"/>
      <w:r>
        <w:rPr>
          <w:rFonts w:eastAsia="Arial"/>
        </w:rPr>
        <w:t xml:space="preserve"> 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</w:t>
              <w:tab/>
              <w:t>Travel or residence abroad (indicate city, country, date, duration and purpose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</w:t>
              <w:tab/>
              <w:t>Any other pertinent information regarding your experiences (such as being officers of student associations, clubs, attending national/international seminars/conference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 Typing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7" w:name="__Fieldmark__187_2277484677"/>
            <w:bookmarkStart w:id="108" w:name="__Fieldmark__187_2277484677"/>
            <w:bookmarkEnd w:id="10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9" w:name="__Fieldmark__188_2277484677"/>
            <w:bookmarkStart w:id="110" w:name="__Fieldmark__188_2277484677"/>
            <w:bookmarkEnd w:id="11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o  </w:t>
              <w:tab/>
              <w:t xml:space="preserve">at the rate of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wpm.</w:t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.  Shorthand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1" w:name="__Fieldmark__190_2277484677"/>
            <w:bookmarkStart w:id="112" w:name="__Fieldmark__190_2277484677"/>
            <w:bookmarkEnd w:id="11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3" w:name="__Fieldmark__191_2277484677"/>
            <w:bookmarkStart w:id="114" w:name="__Fieldmark__191_2277484677"/>
            <w:bookmarkEnd w:id="11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o</w:t>
              <w:tab/>
              <w:t xml:space="preserve">at the rate of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wpm.</w:t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.  Computer 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5" w:name="__Fieldmark__193_2277484677"/>
            <w:bookmarkStart w:id="116" w:name="__Fieldmark__193_2277484677"/>
            <w:bookmarkEnd w:id="11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7" w:name="__Fieldmark__194_2277484677"/>
            <w:bookmarkStart w:id="118" w:name="__Fieldmark__194_2277484677"/>
            <w:bookmarkEnd w:id="11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o  (please indicate application software used)</w:t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.  Driving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9" w:name="__Fieldmark__195_2277484677"/>
            <w:bookmarkStart w:id="120" w:name="__Fieldmark__195_2277484677"/>
            <w:bookmarkEnd w:id="12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   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1" w:name="__Fieldmark__196_2277484677"/>
            <w:bookmarkStart w:id="122" w:name="__Fieldmark__196_2277484677"/>
            <w:bookmarkEnd w:id="12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  Other (e.g. office equipment, taking photographs)</w:t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  List any significant publications you have writt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</w:t>
              <w:tab/>
              <w:t>Have you ever received any scholarships/professional awards?</w:t>
            </w:r>
          </w:p>
          <w:p>
            <w:pPr>
              <w:pStyle w:val="BodyTextIndent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please indicate the name of the scholarship/award, its nature and the foundation/government from which it was receiv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eference (three persons other than relatives who are well acquainted to you and qualified to judge you ability, knowledge, background, personality, etc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Position (if any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ll Addres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or Occup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*</w:t>
        <w:tab/>
        <w:t>Please indicate from where you heard of this post vaca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3" w:name="__Fieldmark__224_2277484677"/>
      <w:bookmarkStart w:id="124" w:name="__Fieldmark__224_2277484677"/>
      <w:bookmarkEnd w:id="124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Newspaper, please indicate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5" w:name="__Fieldmark__226_2277484677"/>
      <w:bookmarkStart w:id="126" w:name="__Fieldmark__226_2277484677"/>
      <w:bookmarkEnd w:id="12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A friend/relative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7" w:name="__Fieldmark__227_2277484677"/>
      <w:bookmarkStart w:id="128" w:name="__Fieldmark__227_2277484677"/>
      <w:bookmarkEnd w:id="128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Others, please specify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olemnly declare that the above information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</w:r>
      <w:r>
        <w:rPr/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fter completing the Application Form,  please e-mail t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hyperlink r:id="rId2">
              <w:r>
                <w:rPr>
                  <w:rStyle w:val="InternetLink"/>
                </w:rPr>
                <w:t>secretariat@seameo.org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aito</dc:creator>
  <dc:description/>
  <cp:keywords/>
  <dc:language>en-US</dc:language>
  <cp:lastModifiedBy>Tachana Sae-Tieo</cp:lastModifiedBy>
  <dcterms:modified xsi:type="dcterms:W3CDTF">2019-06-17T09:04:00Z</dcterms:modified>
  <cp:revision>2</cp:revision>
  <dc:subject/>
  <dc:title>Application-gen</dc:title>
</cp:coreProperties>
</file>