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3"/>
        <w:gridCol w:w="445"/>
        <w:gridCol w:w="433"/>
        <w:gridCol w:w="337"/>
        <w:gridCol w:w="258"/>
        <w:gridCol w:w="595"/>
        <w:gridCol w:w="595"/>
        <w:gridCol w:w="594"/>
        <w:gridCol w:w="357"/>
        <w:gridCol w:w="841"/>
        <w:gridCol w:w="1984"/>
      </w:tblGrid>
      <w:tr>
        <w:trPr>
          <w:cantSplit w:val="true"/>
        </w:trPr>
        <w:tc>
          <w:tcPr>
            <w:tcW w:w="2973" w:type="dxa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38036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pt;margin-top:29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AMEO Secretaria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m Luang Pin Malakul </w:t>
              <w:br/>
              <w:t xml:space="preserve">Centena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0 Sukhumvit Roa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kok 10110, Thai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+66 (0)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91-01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66 (0) 2381-2587</w:t>
            </w:r>
          </w:p>
        </w:tc>
        <w:tc>
          <w:tcPr>
            <w:tcW w:w="3614" w:type="dxa"/>
            <w:gridSpan w:val="8"/>
            <w:tcBorders>
              <w:top w:val="single" w:sz="6" w:space="0" w:color="FFFFFF"/>
            </w:tcBorders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APPLICATION FORM</w:t>
            </w:r>
          </w:p>
        </w:tc>
        <w:tc>
          <w:tcPr>
            <w:tcW w:w="2825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ES/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AF/P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revised 28/1/05)</w:t>
            </w:r>
          </w:p>
        </w:tc>
      </w:tr>
      <w:tr>
        <w:trPr>
          <w:trHeight w:val="487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tograp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  <w:br/>
              <w:t>necessa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 Application for (indicate post)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 Name:  Dr, Mr, Mrs, Miss ___________________________________________________________                                 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irst Name)  (Middle Name)  (Family Name)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in Thai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Hom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41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ail 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</w:t>
            </w:r>
          </w:p>
        </w:tc>
        <w:tc>
          <w:tcPr>
            <w:tcW w:w="437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  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Mobi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 Offic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-60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___________________________       Tel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________________________________________    Tel.  ______________ email 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 Mai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_3566667543"/>
            <w:bookmarkStart w:id="1" w:name="__Fieldmark__1_3566667543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2_3566667543"/>
            <w:bookmarkStart w:id="3" w:name="__Fieldmark__2_3566667543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f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_3566667543"/>
            <w:bookmarkStart w:id="5" w:name="__Fieldmark__3_3566667543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" w:leader="none"/>
                <w:tab w:val="left" w:pos="404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 Date of Birth </w:t>
            </w:r>
            <w:r>
              <w:rPr>
                <w:rFonts w:cs="Arial" w:ascii="Arial" w:hAnsi="Arial"/>
                <w:sz w:val="20"/>
                <w:szCs w:val="20"/>
              </w:rPr>
              <w:t>___/________/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Age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Weight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.g.        Height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2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Birth  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5224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ity)</w:t>
            </w:r>
          </w:p>
        </w:tc>
        <w:tc>
          <w:tcPr>
            <w:tcW w:w="5224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ountry)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 Nationality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 Marital Status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4_3566667543"/>
            <w:bookmarkStart w:id="7" w:name="__Fieldmark__4_3566667543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ngle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5_3566667543"/>
            <w:bookmarkStart w:id="9" w:name="__Fieldmark__5_3566667543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ri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6_3566667543"/>
            <w:bookmarkStart w:id="11" w:name="__Fieldmark__6_3566667543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arated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7_3566667543"/>
            <w:bookmarkStart w:id="13" w:name="__Fieldmark__7_3566667543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vorc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8_3566667543"/>
            <w:bookmarkStart w:id="15" w:name="__Fieldmark__8_3566667543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dower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>Dependen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620"/>
              <w:gridCol w:w="1620"/>
              <w:gridCol w:w="2442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top w:val="dotDotDash" w:sz="4" w:space="0" w:color="FF0000"/>
              <w:left w:val="single" w:sz="6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Heading1"/>
              <w:tabs>
                <w:tab w:val="clear" w:pos="504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Use On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IV.   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.  ___________________                             V.  ______________________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I. ___________________                                 </w:t>
              <w:tab/>
            </w:r>
          </w:p>
          <w:p>
            <w:pPr>
              <w:pStyle w:val="Normal"/>
              <w:ind w:left="720" w:firstLine="4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.</w:t>
        <w:tab/>
        <w:t>Language Proficienc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.</w:t>
        <w:tab/>
        <w:t>Education and Training or Academic Backgrou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ist in chronolog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gin with school or other formal education or training from age of 14 (e.g. high school, technical school or apprenticeshi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627"/>
        <w:gridCol w:w="1069"/>
        <w:gridCol w:w="1080"/>
        <w:gridCol w:w="1357"/>
        <w:gridCol w:w="1545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/School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 Atten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ificat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, Degree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, Major</w:t>
            </w:r>
          </w:p>
        </w:tc>
      </w:tr>
      <w:tr>
        <w:trPr>
          <w:trHeight w:val="48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cantSplit w:val="true"/>
        </w:trPr>
        <w:tc>
          <w:tcPr>
            <w:tcW w:w="938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>Employment Experience:  starting with your most recent post, list in reverse order every employment/position you have had (use additional sheets if necessar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1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experiences in developing winning projects/proposals/programmes/activit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Travel or residence abroad (indicate city, country, date, duration and purpose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Any other pertinent information regarding your experiences (such as being officers of student associations, clubs, attending national/international seminars/conferences)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00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your abilities other than professional by checking a tick (  )  on one of the following boxe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Computer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(please indicate application software used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Driving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   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spacing w:before="60" w:after="0"/>
              <w:ind w:left="4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Other (e.g. office equipment, taking photographs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6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List any significant publications you have written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Have you ever received any scholarships/professional awards?</w:t>
            </w:r>
          </w:p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indicate the name of the scholarship/award, its nature and the foundation/government from which it was received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 </w:t>
      </w:r>
      <w:r>
        <w:rPr>
          <w:rFonts w:cs="Arial" w:ascii="Arial" w:hAnsi="Arial"/>
          <w:sz w:val="20"/>
          <w:szCs w:val="20"/>
          <w:lang w:val="en-GB"/>
        </w:rPr>
        <w:t xml:space="preserve">Reference (three persons other than relatives who are well acquainted to you and qualified to judge you ability, knowledge, background, personality, etc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Position (if any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ll Addres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or Occupation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**</w:t>
        <w:tab/>
        <w:t>Please indicate from where you heard of this post vacancy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80" w:leader="none"/>
          <w:tab w:val="right" w:pos="936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ab/>
        <w:t xml:space="preserve">Newspaper, please indicate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080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80" w:leader="none"/>
          <w:tab w:val="right" w:pos="936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ab/>
        <w:t xml:space="preserve">A friend/relative    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 xml:space="preserve">  Others, please specify </w:t>
      </w:r>
      <w:r>
        <w:rPr>
          <w:rFonts w:cs="Arial" w:ascii="Arial" w:hAnsi="Arial"/>
          <w:sz w:val="20"/>
          <w:szCs w:val="20"/>
        </w:rPr>
        <w:tab/>
        <w:t>________________________________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right="-5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olemnly declare that the above information is true and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 _____________________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____________________________________________  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794" w:leader="none"/>
        <w:tab w:val="left" w:pos="1440" w:leader="none"/>
        <w:tab w:val="left" w:pos="5040" w:leader="none"/>
      </w:tabs>
      <w:spacing w:lineRule="atLeast" w:line="18"/>
      <w:jc w:val="both"/>
      <w:outlineLvl w:val="0"/>
    </w:pPr>
    <w:rPr>
      <w:rFonts w:eastAsia="Cordia New" w:cs="Angsana New"/>
      <w:b/>
      <w:bCs/>
      <w:sz w:val="22"/>
      <w:szCs w:val="22"/>
      <w:u w:val="single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040" w:leader="none"/>
      </w:tabs>
      <w:spacing w:lineRule="atLeast" w:line="18" w:before="0" w:after="58"/>
      <w:jc w:val="center"/>
      <w:outlineLvl w:val="1"/>
    </w:pPr>
    <w:rPr>
      <w:rFonts w:ascii="Arial" w:hAnsi="Arial" w:cs="Angsana New"/>
      <w:b/>
      <w:bCs/>
      <w:color w:val="0000FF"/>
      <w:u w:val="single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ngsana New"/>
      <w:i/>
      <w:iCs/>
      <w:sz w:val="20"/>
      <w:szCs w:val="20"/>
      <w:lang w:val="en-GB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2876" w:leader="none"/>
        <w:tab w:val="left" w:pos="4047" w:leader="none"/>
        <w:tab w:val="left" w:pos="5218" w:leader="none"/>
      </w:tabs>
      <w:spacing w:lineRule="atLeast" w:line="18"/>
      <w:ind w:left="432" w:hanging="0"/>
    </w:pPr>
    <w:rPr>
      <w:rFonts w:ascii="Arial" w:hAnsi="Arial" w:cs="Angsana New"/>
      <w:sz w:val="22"/>
      <w:szCs w:val="22"/>
      <w:lang w:val="en-GB"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5040" w:leader="none"/>
      </w:tabs>
      <w:spacing w:lineRule="atLeast" w:line="18"/>
      <w:ind w:left="432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2:00Z</dcterms:created>
  <dc:creator>aito</dc:creator>
  <dc:description/>
  <dc:language>en-US</dc:language>
  <cp:lastModifiedBy>user</cp:lastModifiedBy>
  <cp:lastPrinted>2005-02-04T12:28:00Z</cp:lastPrinted>
  <dcterms:modified xsi:type="dcterms:W3CDTF">2021-04-23T10:02:00Z</dcterms:modified>
  <cp:revision>2</cp:revision>
  <dc:subject/>
  <dc:title>Application-gen</dc:title>
</cp:coreProperties>
</file>