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3"/>
        <w:gridCol w:w="445"/>
        <w:gridCol w:w="433"/>
        <w:gridCol w:w="337"/>
        <w:gridCol w:w="853"/>
        <w:gridCol w:w="595"/>
        <w:gridCol w:w="594"/>
        <w:gridCol w:w="357"/>
        <w:gridCol w:w="841"/>
        <w:gridCol w:w="1984"/>
      </w:tblGrid>
      <w:tr>
        <w:trPr>
          <w:cantSplit w:val="true"/>
        </w:trPr>
        <w:tc>
          <w:tcPr>
            <w:tcW w:w="2973" w:type="dxa"/>
            <w:vMerge w:val="restart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AMEO STEM-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1</w:t>
            </w:r>
            <w:r>
              <w:rPr>
                <w:rFonts w:ascii="Arial" w:hAnsi="Arial"/>
                <w:position w:val="6"/>
                <w:sz w:val="20"/>
                <w:szCs w:val="20"/>
              </w:rPr>
              <w:t xml:space="preserve">th </w:t>
            </w:r>
            <w:r>
              <w:rPr>
                <w:rFonts w:ascii="Arial" w:hAnsi="Arial"/>
                <w:sz w:val="20"/>
                <w:szCs w:val="20"/>
              </w:rPr>
              <w:t>Floor, Natural and Environment Building, Science Center for Education</w:t>
            </w:r>
            <w:r>
              <w:rPr>
                <w:rFonts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928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ukhumvit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Road,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Khlong</w:t>
            </w:r>
            <w:r>
              <w:rPr>
                <w:rFonts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Toei,</w:t>
            </w:r>
            <w:r>
              <w:rPr>
                <w:rFonts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Bangkok</w:t>
            </w:r>
            <w:r>
              <w:rPr>
                <w:rFonts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10110, Thail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ind w:right="-411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ascii="Arial" w:hAnsi="Arial"/>
                <w:sz w:val="16"/>
                <w:szCs w:val="16"/>
              </w:rPr>
              <w:t>Email: secretariat@seameo-stemed.or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4" w:type="dxa"/>
            <w:gridSpan w:val="7"/>
            <w:tcBorders>
              <w:top w:val="single" w:sz="6" w:space="0" w:color="FFFFFF"/>
            </w:tcBorders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APPLICATION FORM</w:t>
            </w:r>
          </w:p>
        </w:tc>
        <w:tc>
          <w:tcPr>
            <w:tcW w:w="2825" w:type="dxa"/>
            <w:gridSpan w:val="2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M-ED/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AF/GE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234315</wp:posOffset>
                      </wp:positionV>
                      <wp:extent cx="985520" cy="11607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116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18.45pt;width:77.55pt;height:9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(revised 7/02/23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537845</wp:posOffset>
                      </wp:positionV>
                      <wp:extent cx="825500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 is requi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40pt;mso-wrap-distance-left:9.05pt;mso-wrap-distance-right:9.05pt;mso-wrap-distance-top:3.6pt;mso-wrap-distance-bottom:3.6pt;margin-top:42.35pt;mso-position-vertical-relative:text;margin-left: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 is require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  <w:cantSplit w:val="true"/>
        </w:trPr>
        <w:tc>
          <w:tcPr>
            <w:tcW w:w="2973" w:type="dxa"/>
            <w:vMerge w:val="continue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 Application for (indicate post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napToGrid w:val="false"/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040" w:leader="none"/>
              </w:tabs>
              <w:spacing w:before="12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.  Name:  Dr, Mr, Mrs, Miss ___________________________________________________________                                                                                                </w:t>
            </w:r>
          </w:p>
        </w:tc>
      </w:tr>
      <w:tr>
        <w:trPr>
          <w:trHeight w:val="71" w:hRule="atLeast"/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First Name)  (Middle Name)  (Family Name)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in Thai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.  Hom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504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email ____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</w:t>
            </w:r>
          </w:p>
        </w:tc>
        <w:tc>
          <w:tcPr>
            <w:tcW w:w="4371" w:type="dxa"/>
            <w:gridSpan w:val="5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   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Mobi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 Office Address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ind w:left="-60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_______________________________________       Tel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________________________________________    Tel.  ______________ email 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 Mailing Addr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0_827514705"/>
            <w:bookmarkStart w:id="1" w:name="__Fieldmark__0_827514705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om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_827514705"/>
            <w:bookmarkStart w:id="3" w:name="__Fieldmark__1_827514705"/>
            <w:bookmarkEnd w:id="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fic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827514705"/>
            <w:bookmarkStart w:id="5" w:name="__Fieldmark__2_827514705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ther (Specify)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15" w:leader="none"/>
                <w:tab w:val="left" w:pos="404" w:leader="none"/>
                <w:tab w:val="left" w:pos="1440" w:leader="none"/>
                <w:tab w:val="left" w:pos="50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 Date of Birth </w:t>
            </w:r>
            <w:r>
              <w:rPr>
                <w:rFonts w:cs="Arial" w:ascii="Arial" w:hAnsi="Arial"/>
                <w:sz w:val="20"/>
                <w:szCs w:val="20"/>
              </w:rPr>
              <w:t>___/________/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Age </w:t>
            </w:r>
            <w:r>
              <w:rPr>
                <w:rFonts w:cs="Arial" w:ascii="Arial" w:hAnsi="Arial"/>
                <w:sz w:val="20"/>
                <w:szCs w:val="20"/>
              </w:rPr>
              <w:t>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Weight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k.g.        Height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.m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date/month/year)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Birth  </w:t>
            </w: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  <w:tc>
          <w:tcPr>
            <w:tcW w:w="5224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188" w:type="dxa"/>
            <w:gridSpan w:val="4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ity)</w:t>
            </w:r>
          </w:p>
        </w:tc>
        <w:tc>
          <w:tcPr>
            <w:tcW w:w="5224" w:type="dxa"/>
            <w:gridSpan w:val="6"/>
            <w:tcBorders>
              <w:left w:val="single" w:sz="6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country)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</w:t>
              <w:tab/>
              <w:t xml:space="preserve"> Nationality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</w:t>
              <w:tab/>
              <w:t xml:space="preserve"> Marital Statu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827514705"/>
            <w:bookmarkStart w:id="7" w:name="__Fieldmark__3_827514705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ingle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827514705"/>
            <w:bookmarkStart w:id="9" w:name="__Fieldmark__4_827514705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rri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827514705"/>
            <w:bookmarkStart w:id="11" w:name="__Fieldmark__5_827514705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eparated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6_827514705"/>
            <w:bookmarkStart w:id="13" w:name="__Fieldmark__6_827514705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Divorced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7_827514705"/>
            <w:bookmarkStart w:id="15" w:name="__Fieldmark__7_827514705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dower</w:t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</w:t>
              <w:tab/>
              <w:t>Dependent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1620"/>
              <w:gridCol w:w="1620"/>
              <w:gridCol w:w="2442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e of Birth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ccupation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10"/>
            <w:tcBorders>
              <w:top w:val="dotDotDash" w:sz="4" w:space="0" w:color="FF0000"/>
              <w:lef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1.</w:t>
        <w:tab/>
        <w:t>Language Proficienc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aking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or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.</w:t>
        <w:tab/>
        <w:t>Education and Training or Academic Backgroun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List in chronological orde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gin with school or other formal education or training from age of 14 (e.g. high school, technical school or apprenticeship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627"/>
        <w:gridCol w:w="1069"/>
        <w:gridCol w:w="1080"/>
        <w:gridCol w:w="1357"/>
        <w:gridCol w:w="1545"/>
      </w:tblGrid>
      <w:tr>
        <w:trPr>
          <w:cantSplit w:val="true"/>
        </w:trPr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/School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Attended/Graduated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ificate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, Degree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eld, Major</w:t>
            </w:r>
          </w:p>
        </w:tc>
      </w:tr>
      <w:tr>
        <w:trPr>
          <w:trHeight w:val="487" w:hRule="atLeast"/>
          <w:cantSplit w:val="true"/>
        </w:trPr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spacing w:before="0" w:after="58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29" w:leader="none"/>
          <w:tab w:val="left" w:pos="432" w:leader="none"/>
          <w:tab w:val="left" w:pos="794" w:leader="none"/>
          <w:tab w:val="left" w:pos="144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cantSplit w:val="true"/>
        </w:trPr>
        <w:tc>
          <w:tcPr>
            <w:tcW w:w="9382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440" w:leader="none"/>
                <w:tab w:val="left" w:pos="5040" w:leader="none"/>
              </w:tabs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  <w:tab/>
              <w:t>Employment Experience:  starting with your most recent post, list in reverse order every employment/position you have had (use additional sheets if necessary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1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lary  _________________________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2</w:t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nthly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10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 4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4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Name and address of employer </w:t>
              <w:tab/>
              <w:t>__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794" w:leader="none"/>
                <w:tab w:val="left" w:pos="1080" w:leader="none"/>
                <w:tab w:val="left" w:pos="504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right" w:pos="9000" w:leader="none"/>
              </w:tabs>
              <w:spacing w:before="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ct title of your post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 from _____________________________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alary  _________________________          Bonu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incom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and post of immediate supervisor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mber and type of employees supervised by you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ason for leaving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ption of your duties </w:t>
            </w: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pacing w:before="80" w:after="0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 Your expected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monthly</w:t>
            </w:r>
            <w:r>
              <w:rPr>
                <w:rFonts w:cs="Arial" w:ascii="Arial" w:hAnsi="Arial"/>
                <w:sz w:val="20"/>
                <w:szCs w:val="20"/>
              </w:rPr>
              <w:t xml:space="preserve"> salary___________________________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0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Travel or residence aboard (indicate city, country, date, duration and purpose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 xml:space="preserve">Any other pertinent information regarding your experiences (such as being officers of student </w:t>
              <w:tab/>
              <w:tab/>
              <w:tab/>
              <w:t>associations, clubs, attending national/international seminars/conferences)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  <w:tab/>
              <w:t>Indicate your abilities other than professional by checking a tick (  )  on one of the following boxes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.  Computer  </w:t>
              <w:tab/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Yes  </w:t>
              <w:tab/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  (please indicate application software used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ind w:left="4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 Driving               </w:t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Yes      </w:t>
              <w:tab/>
            </w:r>
            <w:r>
              <w:rPr>
                <w:rFonts w:eastAsia="Wingdings 2;Wingdings 2" w:cs="Wingdings 2;Wingdings 2" w:ascii="Wingdings 2;Wingdings 2" w:hAnsi="Wingdings 2;Wingdings 2"/>
                <w:sz w:val="28"/>
                <w:szCs w:val="28"/>
                <w:lang w:val="en-GB"/>
              </w:rPr>
              <w:t>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2160" w:leader="none"/>
                <w:tab w:val="left" w:pos="3780" w:leader="none"/>
                <w:tab w:val="left" w:pos="5400" w:leader="none"/>
              </w:tabs>
              <w:spacing w:before="60" w:after="0"/>
              <w:ind w:left="43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 Other (e.g. office equipment, taking photographs)</w:t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 5 -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5040" w:leader="none"/>
                    </w:tabs>
                    <w:ind w:left="432" w:hanging="432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  List any significant publications you have written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5040" w:leader="none"/>
                    </w:tabs>
                    <w:snapToGrid w:val="false"/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GB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ind w:left="432" w:hanging="432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.</w:t>
                    <w:tab/>
                    <w:t>Have you ever received any scholarships/professional awards?</w:t>
                  </w:r>
                </w:p>
                <w:p>
                  <w:pPr>
                    <w:pStyle w:val="BodyTextIndent2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f so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lease indicate the name of the scholarship/award, its nature and the foundation/government from which it was received.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right" w:pos="9360" w:leader="none"/>
                    </w:tabs>
                    <w:ind w:left="432" w:hanging="0"/>
                    <w:jc w:val="both"/>
                    <w:rPr>
                      <w:rFonts w:ascii="Arial" w:hAnsi="Arial" w:cs="Arial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 (three persons other than relatives who are well acquainted to you and qualified to judge you ability, knowledge, background, personality, etc.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 xml:space="preserve">                         </w:t>
            </w:r>
          </w:p>
          <w:tbl>
            <w:tblPr>
              <w:tblW w:w="9360" w:type="dxa"/>
              <w:jc w:val="left"/>
              <w:tblInd w:w="121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120"/>
              <w:gridCol w:w="3120"/>
              <w:gridCol w:w="3120"/>
            </w:tblGrid>
            <w:tr>
              <w:trPr/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Name and Position (if any)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Full Address and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Telephone No.</w:t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pacing w:before="0" w:after="58"/>
                    <w:jc w:val="center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>Business or Occupation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spacing w:before="0" w:after="58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**</w:t>
              <w:tab/>
              <w:t>Please indicate from where you heard of this post vacancy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080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80" w:leader="none"/>
                <w:tab w:val="right" w:pos="936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right="-511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ind w:firstLine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olemnly declare that the above information is true and correct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6120"/>
            </w:tblGrid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Date  _____________________  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Signature ____________________________________________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1440" w:leader="none"/>
                      <w:tab w:val="left" w:pos="-720" w:leader="none"/>
                      <w:tab w:val="left" w:pos="129" w:leader="none"/>
                      <w:tab w:val="left" w:pos="432" w:leader="none"/>
                      <w:tab w:val="left" w:pos="1054" w:leader="none"/>
                      <w:tab w:val="left" w:pos="1440" w:leader="none"/>
                      <w:tab w:val="left" w:pos="2876" w:leader="none"/>
                      <w:tab w:val="left" w:pos="4047" w:leader="none"/>
                      <w:tab w:val="left" w:pos="521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After completing the Application Form, please e-mail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seameo-stemed.org</w:t>
              </w:r>
            </w:hyperlink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2876" w:leader="none"/>
                <w:tab w:val="left" w:pos="4047" w:leader="none"/>
                <w:tab w:val="left" w:pos="5218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29" w:leader="none"/>
                <w:tab w:val="left" w:pos="432" w:leader="none"/>
                <w:tab w:val="left" w:pos="1054" w:leader="none"/>
                <w:tab w:val="left" w:pos="1440" w:leader="none"/>
                <w:tab w:val="left" w:pos="5040" w:leader="none"/>
              </w:tabs>
              <w:ind w:left="432" w:hanging="432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008" w:right="1008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794" w:leader="none"/>
        <w:tab w:val="left" w:pos="1440" w:leader="none"/>
        <w:tab w:val="left" w:pos="5040" w:leader="none"/>
      </w:tabs>
      <w:spacing w:lineRule="atLeast" w:line="18"/>
      <w:jc w:val="both"/>
      <w:outlineLvl w:val="0"/>
    </w:pPr>
    <w:rPr>
      <w:rFonts w:eastAsia="Cordia New" w:cs="Angsana New"/>
      <w:b/>
      <w:bCs/>
      <w:sz w:val="22"/>
      <w:szCs w:val="22"/>
      <w:u w:val="single"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040" w:leader="none"/>
      </w:tabs>
      <w:spacing w:lineRule="atLeast" w:line="18" w:before="0" w:after="58"/>
      <w:jc w:val="center"/>
      <w:outlineLvl w:val="1"/>
    </w:pPr>
    <w:rPr>
      <w:rFonts w:ascii="Arial" w:hAnsi="Arial" w:cs="Angsana New"/>
      <w:b/>
      <w:bCs/>
      <w:color w:val="0000FF"/>
      <w:u w:val="single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ngsana New"/>
      <w:i/>
      <w:iCs/>
      <w:sz w:val="20"/>
      <w:szCs w:val="20"/>
      <w:lang w:val="en-GB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2876" w:leader="none"/>
        <w:tab w:val="left" w:pos="4047" w:leader="none"/>
        <w:tab w:val="left" w:pos="5218" w:leader="none"/>
      </w:tabs>
      <w:spacing w:lineRule="atLeast" w:line="18"/>
      <w:ind w:left="432" w:hanging="0"/>
    </w:pPr>
    <w:rPr>
      <w:rFonts w:ascii="Arial" w:hAnsi="Arial" w:cs="Angsana New"/>
      <w:sz w:val="22"/>
      <w:szCs w:val="22"/>
      <w:lang w:val="en-GB"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29" w:leader="none"/>
        <w:tab w:val="left" w:pos="432" w:leader="none"/>
        <w:tab w:val="left" w:pos="1054" w:leader="none"/>
        <w:tab w:val="left" w:pos="1440" w:leader="none"/>
        <w:tab w:val="left" w:pos="5040" w:leader="none"/>
      </w:tabs>
      <w:spacing w:lineRule="atLeast" w:line="18"/>
      <w:ind w:left="432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eameo-steme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32:00Z</dcterms:created>
  <dc:creator>aito</dc:creator>
  <dc:description/>
  <cp:keywords/>
  <dc:language>en-US</dc:language>
  <cp:lastModifiedBy>NB-01</cp:lastModifiedBy>
  <cp:lastPrinted>2011-09-07T16:12:00Z</cp:lastPrinted>
  <dcterms:modified xsi:type="dcterms:W3CDTF">2023-07-10T12:42:00Z</dcterms:modified>
  <cp:revision>11</cp:revision>
  <dc:subject/>
  <dc:title>Application-gen</dc:title>
</cp:coreProperties>
</file>