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000080"/>
          <w:sz w:val="40"/>
          <w:szCs w:val="40"/>
        </w:rPr>
      </w:pPr>
      <w:r>
        <w:rPr>
          <w:rFonts w:ascii="Tahoma" w:hAnsi="Tahoma" w:cs="AngsanaUPC"/>
          <w:b/>
          <w:b/>
          <w:bCs/>
          <w:color w:val="000080"/>
          <w:sz w:val="40"/>
          <w:sz w:val="40"/>
          <w:szCs w:val="40"/>
        </w:rPr>
        <w:t>ชื่อจังหวัด</w:t>
      </w:r>
      <w:r>
        <w:rPr>
          <w:rFonts w:ascii="Tahoma" w:hAnsi="Tahoma" w:cs="AngsanaUPC"/>
          <w:b/>
          <w:b/>
          <w:bCs/>
          <w:color w:val="000080"/>
          <w:sz w:val="40"/>
          <w:sz w:val="40"/>
          <w:szCs w:val="40"/>
        </w:rPr>
        <w:t>ของ</w:t>
      </w:r>
      <w:r>
        <w:rPr>
          <w:rFonts w:ascii="Tahoma" w:hAnsi="Tahoma" w:cs="AngsanaUPC"/>
          <w:b/>
          <w:b/>
          <w:bCs/>
          <w:color w:val="000080"/>
          <w:sz w:val="40"/>
          <w:sz w:val="40"/>
          <w:szCs w:val="40"/>
        </w:rPr>
        <w:t>ประเทศไทยเป็นภาษาอังกฤษ</w:t>
      </w:r>
    </w:p>
    <w:p>
      <w:pPr>
        <w:pStyle w:val="Normal"/>
        <w:spacing w:before="280" w:after="280"/>
        <w:jc w:val="right"/>
        <w:rPr/>
      </w:pPr>
      <w:r>
        <w:rPr>
          <w:rFonts w:ascii="Angsana New" w:hAnsi="Angsana New"/>
          <w:b/>
          <w:b/>
          <w:bCs/>
          <w:sz w:val="28"/>
          <w:sz w:val="28"/>
        </w:rPr>
        <w:t>ข้อมูลจากหนังสือชื่อจังหวัด อำเภอ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กิ่งอำเภอ ตำบล เขต และแขวงไทย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ังกฤษ </w:t>
      </w:r>
      <w:r>
        <w:rPr>
          <w:rFonts w:cs="Angsana New" w:ascii="Angsana New" w:hAnsi="Angsana New"/>
          <w:b/>
          <w:bCs/>
          <w:sz w:val="28"/>
        </w:rPr>
        <w:br/>
      </w:r>
      <w:r>
        <w:rPr/>
        <w:t>ฉบับรับรองโดยราชบัณฑิตยสถ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24"/>
        <w:gridCol w:w="31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เหนื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ภาษาอังกฤ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กำแพงเพชร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Kamphaeng Ph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>เชียงรา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Chiang R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เชียงใหม่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Chiang M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ตาก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T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นครสวรรค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akhon Saw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น่าน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พิจิตร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ich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พิษณุโลก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itsanul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เพชรบูรณ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etchab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แพร่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ra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แม่ฮ่องสอน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Mae Hong 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ลำปาง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Lampa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ลำพูน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Lamph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ุโขทัย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ukhoth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อุตรดิตถ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Uttarad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>อุทัยธาน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Uthai Th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พะเย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aya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ล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ภาษาอังกฤ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เทพมหานครฯ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Krung Thep Maha Nakhon</w:t>
              <w:br/>
              <w:t xml:space="preserve"> (Bangkok Metropoli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กาญจน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Kanchana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จันท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Chantha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ฉะเชิงเทร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Chachoengsa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ชล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Chon 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ชัยนาท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Chai N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>ตรา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Tr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นครนายก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akhon Nayok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40"/>
                <w:sz w:val="32"/>
                <w:szCs w:val="32"/>
              </w:rPr>
            </w:pPr>
            <w:r>
              <w:rPr>
                <w:b/>
                <w:b/>
                <w:bCs/>
                <w:color w:val="800040"/>
                <w:sz w:val="32"/>
                <w:sz w:val="32"/>
                <w:szCs w:val="32"/>
              </w:rPr>
              <w:t>ภาคกลาง</w:t>
            </w:r>
            <w:r>
              <w:rPr>
                <w:rFonts w:cs="Times New Roman"/>
                <w:b/>
                <w:b/>
                <w:bCs/>
                <w:color w:val="80004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80004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800040"/>
                <w:sz w:val="32"/>
                <w:sz w:val="32"/>
                <w:szCs w:val="32"/>
              </w:rPr>
              <w:t>ต่อ</w:t>
            </w:r>
            <w:r>
              <w:rPr>
                <w:b/>
                <w:bCs/>
                <w:color w:val="80004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ภาษาอังกฤ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นครปฐม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akhon Path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นนท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ontha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ปทุมธาน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athum Th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ประจวบคีรีขันธ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rachuap Khiri Kh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ปราจีน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rachin 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พระนครศรีอยุธย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ra Nakhon Si Ayutthay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เพชร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etcha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ระยอง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Rayo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ราช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Ratcha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>ลพบุร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Lop 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>สมุทรปรากา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amut Prak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มุทรสงคราม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amut Songkhr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มุทรสาคร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amut Sakh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ระ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ara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ิงห์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ing 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ุพรรณบุร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uphan Bur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อ่างทอง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Ang Tho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ระแก้ว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a Kae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ตะวันออกเฉียงเหนื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ภาษาอังกฤ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กาฬสินธุ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Kalas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ขอนแก่น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Khon Ka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ชัยภูมิ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Chaiyaph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ยโสธร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Yasoth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นครพนม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akhon Phan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นครราชสีม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akhon Ratchasi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บุรีรัมย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Buri R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มหาสารคาม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Maha Sarakh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ร้อยเอ็ด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Roi 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เลย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Loe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>ศรีสะเก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i Sa K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กลนคร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akon Nakho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คตะวันออกเฉียงเหน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ภาษาอังกฤ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ุรินทร์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ur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หนองคาย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ong Kh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อุดรธาน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Udon Th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อุบลราชธาน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Ubon Ratchath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มุกดาหาร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Mukdah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อำนาจเจริญ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Amnat Charo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หนองบัวลำภู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ong Bua Lam Phu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ใต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ภาษาอังกฤ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กระบี่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0040"/>
                <w:sz w:val="28"/>
              </w:rPr>
            </w:pPr>
            <w:r>
              <w:rPr>
                <w:color w:val="800040"/>
                <w:sz w:val="28"/>
              </w:rPr>
              <w:t>Krab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>ชุมพ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Chumph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ตรัง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Tra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นครศรีธรรมราช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akhon Si Thammar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นราธิวาส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Narathiw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ปัตตาน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att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พังง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angn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พัทลุง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atthalu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9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ภูเก็ต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Phuk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0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ยะล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Ya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ระนอง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Rano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งขล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color w:val="800040"/>
                <w:sz w:val="28"/>
              </w:rPr>
              <w:t>Songkh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ตูล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800040"/>
                <w:sz w:val="28"/>
              </w:rPr>
            </w:pPr>
            <w:r>
              <w:rPr>
                <w:color w:val="800040"/>
                <w:sz w:val="28"/>
              </w:rPr>
              <w:t>Satu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cs="Angsana New" w:ascii="Angsana New" w:hAnsi="Angsana New"/>
                <w:color w:val="800040"/>
                <w:sz w:val="28"/>
              </w:rPr>
              <w:t>1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800040"/>
                <w:sz w:val="28"/>
              </w:rPr>
            </w:pPr>
            <w:r>
              <w:rPr>
                <w:rFonts w:ascii="Angsana New" w:hAnsi="Angsana New"/>
                <w:color w:val="800040"/>
                <w:sz w:val="28"/>
                <w:sz w:val="28"/>
              </w:rPr>
              <w:t xml:space="preserve">สุราษฎร์ธาน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800040"/>
                <w:sz w:val="28"/>
              </w:rPr>
              <w:t>Surat Thani</w:t>
            </w:r>
          </w:p>
        </w:tc>
      </w:tr>
    </w:tbl>
    <w:p>
      <w:pPr>
        <w:pStyle w:val="Normal"/>
        <w:spacing w:before="280" w:after="28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ความสัมพันธ์ต่างประเทศ ส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2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28"/>
          <w:sz w:val="28"/>
        </w:rPr>
        <w:t>รายละเอียดเพิ่มเติ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www.royin.go.th</w:t>
        </w:r>
      </w:hyperlink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spacing w:before="280" w:after="28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yin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6:00Z</dcterms:created>
  <dc:creator>user</dc:creator>
  <dc:description/>
  <cp:keywords/>
  <dc:language>en-US</dc:language>
  <cp:lastModifiedBy>MOE MOE</cp:lastModifiedBy>
  <dcterms:modified xsi:type="dcterms:W3CDTF">2008-05-23T05:24:00Z</dcterms:modified>
  <cp:revision>7</cp:revision>
  <dc:subject/>
  <dc:title>รายชื่อจังหวัดในประเทศไทยเป็นภาษาอังกฤษ</dc:title>
</cp:coreProperties>
</file>