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>สรุปสาระสำคัญ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>บทบาทและผลกระทบของหุ้นส่วนการศึกษาระหว่างภาครัฐและเอกช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The Role and Impact of Public-Private Partnerships in Education</w:t>
      </w:r>
      <w:r>
        <w:rPr>
          <w:rFonts w:cs="Browallia New" w:ascii="Browallia New" w:hAnsi="Browalli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Mr. Anthony Patrinos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Mr.  Felipe Barrera-Osorio</w:t>
      </w:r>
    </w:p>
    <w:p>
      <w:pPr>
        <w:pStyle w:val="Normal"/>
        <w:pBdr>
          <w:bottom w:val="single" w:sz="12" w:space="1" w:color="000000"/>
        </w:pBdr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Ms. Juliana Guqueta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ทน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2705</wp:posOffset>
                </wp:positionV>
                <wp:extent cx="2162810" cy="2683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2590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211.3pt;mso-wrap-distance-left:9.05pt;mso-wrap-distance-right:9.05pt;mso-wrap-distance-top:0pt;mso-wrap-distance-bottom:0pt;margin-top:4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2590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Browallia New" w:hAnsi="Browallia New" w:cs="Browallia New"/>
          <w:i/>
          <w:i/>
          <w:iCs/>
          <w:color w:val="0000FF"/>
          <w:sz w:val="36"/>
          <w:szCs w:val="36"/>
        </w:rPr>
      </w:pPr>
      <w:r>
        <w:rPr>
          <w:rFonts w:ascii="Browallia New" w:hAnsi="Browallia New" w:cs="Browallia New"/>
          <w:i/>
          <w:i/>
          <w:iCs/>
          <w:color w:val="0000FF"/>
          <w:sz w:val="36"/>
          <w:sz w:val="36"/>
          <w:szCs w:val="36"/>
        </w:rPr>
        <w:t>รายงานของธนาคารโลก เรื่อง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 หุ้นส่วนทางการศึกษาระหว่างภาครัฐและเอกชน </w:t>
      </w:r>
      <w:r>
        <w:rPr>
          <w:rFonts w:cs="Browallia New" w:ascii="Browallia New" w:hAnsi="Browallia New"/>
          <w:b/>
          <w:bCs/>
          <w:i/>
          <w:iCs/>
          <w:color w:val="0000FF"/>
          <w:sz w:val="36"/>
          <w:szCs w:val="36"/>
        </w:rPr>
        <w:t>(</w:t>
      </w:r>
      <w:r>
        <w:rPr>
          <w:rFonts w:cs="Browallia New" w:ascii="Browallia New" w:hAnsi="Browallia New"/>
          <w:i/>
          <w:iCs/>
          <w:color w:val="0000FF"/>
          <w:sz w:val="36"/>
          <w:szCs w:val="36"/>
        </w:rPr>
        <w:t>The Role and Impact of Public-Private Partnerships in Education</w:t>
      </w:r>
      <w:r>
        <w:rPr>
          <w:rFonts w:cs="Browallia New" w:ascii="Browallia New" w:hAnsi="Browallia New"/>
          <w:b/>
          <w:bCs/>
          <w:i/>
          <w:iCs/>
          <w:color w:val="0000FF"/>
          <w:sz w:val="36"/>
          <w:szCs w:val="36"/>
        </w:rPr>
        <w:t xml:space="preserve">) </w:t>
      </w:r>
      <w:r>
        <w:rPr>
          <w:rFonts w:ascii="Browallia New" w:hAnsi="Browallia New" w:cs="Browallia New"/>
          <w:i/>
          <w:i/>
          <w:iCs/>
          <w:color w:val="0000FF"/>
          <w:sz w:val="36"/>
          <w:sz w:val="36"/>
          <w:szCs w:val="36"/>
        </w:rPr>
        <w:t xml:space="preserve">เล่มนี้ 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6"/>
          <w:sz w:val="36"/>
          <w:szCs w:val="36"/>
        </w:rPr>
        <w:t>นำเสนอแนวคิดการจัดการศึกษา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6"/>
          <w:sz w:val="36"/>
          <w:szCs w:val="36"/>
        </w:rPr>
        <w:t>โดยเน้นความร่วมมือ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6"/>
          <w:sz w:val="36"/>
          <w:szCs w:val="36"/>
        </w:rPr>
        <w:t>ระหว่างภาครัฐและเอกชน</w:t>
      </w:r>
      <w:r>
        <w:rPr>
          <w:rFonts w:ascii="Browallia New" w:hAnsi="Browallia New" w:cs="Browallia New"/>
          <w:i/>
          <w:i/>
          <w:iCs/>
          <w:color w:val="0000FF"/>
          <w:sz w:val="36"/>
          <w:sz w:val="36"/>
          <w:szCs w:val="36"/>
        </w:rPr>
        <w:t xml:space="preserve"> ทั้งยังได้นำเสนอ</w:t>
      </w:r>
      <w:r>
        <w:rPr>
          <w:rFonts w:ascii="Browallia New" w:hAnsi="Browallia New" w:cs="Browallia New"/>
          <w:i/>
          <w:i/>
          <w:iCs/>
          <w:color w:val="0000FF"/>
          <w:sz w:val="36"/>
          <w:sz w:val="36"/>
          <w:szCs w:val="36"/>
        </w:rPr>
        <w:t>รายละเอียด</w:t>
      </w:r>
      <w:r>
        <w:rPr>
          <w:rFonts w:ascii="Browallia New" w:hAnsi="Browallia New" w:cs="Browallia New"/>
          <w:i/>
          <w:i/>
          <w:iCs/>
          <w:color w:val="0000FF"/>
          <w:sz w:val="36"/>
          <w:sz w:val="36"/>
          <w:szCs w:val="36"/>
        </w:rPr>
        <w:t xml:space="preserve">การประเมินผล </w:t>
      </w:r>
      <w:r>
        <w:rPr>
          <w:rFonts w:ascii="Browallia New" w:hAnsi="Browallia New" w:cs="Browallia New"/>
          <w:i/>
          <w:i/>
          <w:iCs/>
          <w:color w:val="0000FF"/>
          <w:sz w:val="36"/>
          <w:sz w:val="36"/>
          <w:szCs w:val="36"/>
        </w:rPr>
        <w:t xml:space="preserve"> และ</w:t>
      </w:r>
      <w:r>
        <w:rPr>
          <w:rFonts w:ascii="Browallia New" w:hAnsi="Browallia New" w:cs="Browallia New"/>
          <w:i/>
          <w:i/>
          <w:iCs/>
          <w:color w:val="0000FF"/>
          <w:sz w:val="36"/>
          <w:sz w:val="36"/>
          <w:szCs w:val="36"/>
        </w:rPr>
        <w:t>แนวทาง</w:t>
      </w:r>
      <w:r>
        <w:rPr>
          <w:rFonts w:ascii="Browallia New" w:hAnsi="Browallia New" w:cs="Browallia New"/>
          <w:i/>
          <w:i/>
          <w:iCs/>
          <w:color w:val="0000FF"/>
          <w:sz w:val="36"/>
          <w:sz w:val="36"/>
          <w:szCs w:val="36"/>
        </w:rPr>
        <w:t>การดำเนินการให้ประสบผลสำเร็จ</w:t>
      </w:r>
      <w:r>
        <w:rPr>
          <w:rFonts w:ascii="Browallia New" w:hAnsi="Browallia New" w:cs="Browallia New"/>
          <w:i/>
          <w:i/>
          <w:iCs/>
          <w:color w:val="0000FF"/>
          <w:sz w:val="36"/>
          <w:sz w:val="36"/>
          <w:szCs w:val="36"/>
        </w:rPr>
        <w:t xml:space="preserve"> ตามที่ธนาคารโลกได้ศึกษาประเด็นดังกล่าวในเชิงลึกอย่างต่อเนื่อง ผล</w:t>
      </w:r>
      <w:r>
        <w:rPr>
          <w:rFonts w:ascii="Browallia New" w:hAnsi="Browallia New" w:cs="Browallia New"/>
          <w:i/>
          <w:i/>
          <w:iCs/>
          <w:color w:val="0000FF"/>
          <w:sz w:val="36"/>
          <w:sz w:val="36"/>
          <w:szCs w:val="36"/>
        </w:rPr>
        <w:t>การ</w:t>
      </w:r>
      <w:r>
        <w:rPr>
          <w:rFonts w:ascii="Browallia New" w:hAnsi="Browallia New" w:cs="Browallia New"/>
          <w:i/>
          <w:i/>
          <w:iCs/>
          <w:color w:val="0000FF"/>
          <w:sz w:val="36"/>
          <w:sz w:val="36"/>
          <w:szCs w:val="36"/>
        </w:rPr>
        <w:t>ศึกษาของธนาคารโลกพบว่า หุ้นส่วน</w:t>
      </w:r>
      <w:r>
        <w:rPr>
          <w:rFonts w:ascii="Browallia New" w:hAnsi="Browallia New" w:cs="Browallia New"/>
          <w:i/>
          <w:i/>
          <w:iCs/>
          <w:color w:val="0000FF"/>
          <w:sz w:val="36"/>
          <w:sz w:val="36"/>
          <w:szCs w:val="36"/>
        </w:rPr>
        <w:t>ทางการศึกษา</w:t>
      </w:r>
      <w:r>
        <w:rPr>
          <w:rFonts w:ascii="Browallia New" w:hAnsi="Browallia New" w:cs="Browallia New"/>
          <w:i/>
          <w:i/>
          <w:iCs/>
          <w:color w:val="0000FF"/>
          <w:sz w:val="36"/>
          <w:sz w:val="36"/>
          <w:szCs w:val="36"/>
        </w:rPr>
        <w:t>ระหว่างภาครัฐและเอกชนสามารถเอื้อประโยชน์ต่อการจัดการศึกษา  นำไปสู่การจัดสรรงบประมาณด้านการศึกษาเพิ่มขึ้น สามารถเพิ่ม</w:t>
      </w:r>
      <w:r>
        <w:rPr>
          <w:rFonts w:ascii="Browallia New" w:hAnsi="Browallia New" w:cs="Browallia New"/>
          <w:i/>
          <w:i/>
          <w:iCs/>
          <w:color w:val="0000FF"/>
          <w:sz w:val="36"/>
          <w:sz w:val="36"/>
          <w:szCs w:val="36"/>
        </w:rPr>
        <w:t>การเข้าถึงการศึกษาและ</w:t>
      </w:r>
      <w:r>
        <w:rPr>
          <w:rFonts w:ascii="Browallia New" w:hAnsi="Browallia New" w:cs="Browallia New"/>
          <w:i/>
          <w:i/>
          <w:iCs/>
          <w:color w:val="0000FF"/>
          <w:sz w:val="36"/>
          <w:sz w:val="36"/>
          <w:szCs w:val="36"/>
        </w:rPr>
        <w:t>คุณภาพการศึกษาของประชาชนได้อย่างไร</w:t>
      </w:r>
      <w:r>
        <w:rPr>
          <w:rFonts w:cs="Browallia New" w:ascii="Browallia New" w:hAnsi="Browallia New"/>
          <w:i/>
          <w:iCs/>
          <w:color w:val="0000FF"/>
          <w:sz w:val="36"/>
          <w:szCs w:val="36"/>
        </w:rPr>
        <w:t xml:space="preserve">? </w:t>
      </w:r>
      <w:r>
        <w:rPr>
          <w:rFonts w:ascii="Browallia New" w:hAnsi="Browallia New" w:cs="Browallia New"/>
          <w:i/>
          <w:i/>
          <w:iCs/>
          <w:color w:val="0000FF"/>
          <w:sz w:val="36"/>
          <w:sz w:val="36"/>
          <w:szCs w:val="36"/>
        </w:rPr>
        <w:t>พร้อมทั้งนำเสนอแนวทาง</w:t>
      </w:r>
      <w:r>
        <w:rPr>
          <w:rFonts w:ascii="Browallia New" w:hAnsi="Browallia New" w:cs="Browallia New"/>
          <w:i/>
          <w:i/>
          <w:iCs/>
          <w:color w:val="0000FF"/>
          <w:sz w:val="36"/>
          <w:sz w:val="36"/>
          <w:szCs w:val="36"/>
        </w:rPr>
        <w:t>ที่ดีที่สุด</w:t>
      </w:r>
      <w:r>
        <w:rPr>
          <w:rFonts w:ascii="Browallia New" w:hAnsi="Browallia New" w:cs="Browallia New"/>
          <w:i/>
          <w:i/>
          <w:iCs/>
          <w:color w:val="0000FF"/>
          <w:sz w:val="36"/>
          <w:sz w:val="36"/>
          <w:szCs w:val="36"/>
        </w:rPr>
        <w:t>ในการ</w:t>
      </w:r>
      <w:r>
        <w:rPr>
          <w:rFonts w:ascii="Browallia New" w:hAnsi="Browallia New" w:cs="Browallia New"/>
          <w:i/>
          <w:i/>
          <w:iCs/>
          <w:color w:val="0000FF"/>
          <w:sz w:val="36"/>
          <w:sz w:val="36"/>
          <w:szCs w:val="36"/>
        </w:rPr>
        <w:t>นำแนวคิดดังกล่าวไปสู่การปฏิบ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179445</wp:posOffset>
                </wp:positionV>
                <wp:extent cx="2409190" cy="3323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23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color w:val="0000FF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 xml:space="preserve">Role and Impact of Public-Private Partnerships in Education </w:t>
                            </w:r>
                            <w:r>
                              <w:rPr>
                                <w:rFonts w:cs="Tahoma"/>
                                <w:color w:val="0000FF"/>
                                <w:szCs w:val="24"/>
                              </w:rPr>
                              <w:t>and Partnerships in Education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FF"/>
                                <w:szCs w:val="24"/>
                              </w:rPr>
                              <w:t>- Presents</w:t>
                            </w:r>
                            <w:r>
                              <w:rPr>
                                <w:rFonts w:cs="Tahoma"/>
                                <w:color w:val="0000FF"/>
                                <w:szCs w:val="24"/>
                              </w:rPr>
                              <w:t xml:space="preserve"> conceptualization of the issues related to PPPs in education, a detailed review of rigorous evaluations, and guidelines on how to create successful PPPs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cs="Tahoma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FF"/>
                                <w:szCs w:val="24"/>
                              </w:rPr>
                              <w:t>- shows</w:t>
                            </w:r>
                            <w:r>
                              <w:rPr>
                                <w:rFonts w:cs="Tahoma"/>
                                <w:color w:val="0000FF"/>
                                <w:szCs w:val="24"/>
                              </w:rPr>
                              <w:t xml:space="preserve"> how this approach can facilitate service delivery, lead to additional financing, expand equitable access, and improve learning outcomes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FF"/>
                                <w:szCs w:val="24"/>
                              </w:rPr>
                              <w:t>- discusses</w:t>
                            </w:r>
                            <w:r>
                              <w:rPr>
                                <w:rFonts w:cs="Tahoma"/>
                                <w:color w:val="0000FF"/>
                                <w:szCs w:val="24"/>
                              </w:rPr>
                              <w:t xml:space="preserve"> the best way to set up these arrangements in prac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9.7pt;height:261.7pt;mso-wrap-distance-left:9.05pt;mso-wrap-distance-right:9.05pt;mso-wrap-distance-top:0pt;mso-wrap-distance-bottom:0pt;margin-top:25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color w:val="0000FF"/>
                          <w:szCs w:val="24"/>
                        </w:rPr>
                        <w:t xml:space="preserve">The </w:t>
                      </w:r>
                      <w:r>
                        <w:rPr>
                          <w:color w:val="0000FF"/>
                          <w:szCs w:val="24"/>
                        </w:rPr>
                        <w:t xml:space="preserve">Role and Impact of Public-Private Partnerships in Education </w:t>
                      </w:r>
                      <w:r>
                        <w:rPr>
                          <w:rFonts w:cs="Tahoma"/>
                          <w:color w:val="0000FF"/>
                          <w:szCs w:val="24"/>
                        </w:rPr>
                        <w:t>and Partnerships in Education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/>
                      </w:pPr>
                      <w:r>
                        <w:rPr>
                          <w:rFonts w:cs="Tahoma"/>
                          <w:b/>
                          <w:bCs/>
                          <w:color w:val="0000FF"/>
                          <w:szCs w:val="24"/>
                        </w:rPr>
                        <w:t>- Presents</w:t>
                      </w:r>
                      <w:r>
                        <w:rPr>
                          <w:rFonts w:cs="Tahoma"/>
                          <w:color w:val="0000FF"/>
                          <w:szCs w:val="24"/>
                        </w:rPr>
                        <w:t xml:space="preserve"> conceptualization of the issues related to PPPs in education, a detailed review of rigorous evaluations, and guidelines on how to create successful PPPs.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cs="Tahoma"/>
                          <w:color w:val="0000FF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0000FF"/>
                          <w:szCs w:val="24"/>
                        </w:rPr>
                        <w:t>- shows</w:t>
                      </w:r>
                      <w:r>
                        <w:rPr>
                          <w:rFonts w:cs="Tahoma"/>
                          <w:color w:val="0000FF"/>
                          <w:szCs w:val="24"/>
                        </w:rPr>
                        <w:t xml:space="preserve"> how this approach can facilitate service delivery, lead to additional financing, expand equitable access, and improve learning outcomes.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/>
                      </w:pPr>
                      <w:r>
                        <w:rPr>
                          <w:rFonts w:cs="Tahoma"/>
                          <w:b/>
                          <w:bCs/>
                          <w:color w:val="0000FF"/>
                          <w:szCs w:val="24"/>
                        </w:rPr>
                        <w:t>- discusses</w:t>
                      </w:r>
                      <w:r>
                        <w:rPr>
                          <w:rFonts w:cs="Tahoma"/>
                          <w:color w:val="0000FF"/>
                          <w:szCs w:val="24"/>
                        </w:rPr>
                        <w:t xml:space="preserve"> the best way to set up these arrangements in prac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Browallia New" w:hAnsi="Browallia New" w:cs="Browallia New"/>
          <w:vanish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ปัจจุบัน กลไกภาครัฐยังคงมีบทบาทสำคัญในการจัดการศึกษา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แต่การจัดการศึกษาอย่าง</w:t>
      </w:r>
      <w:r>
        <w:rPr>
          <w:rFonts w:ascii="Browallia New" w:hAnsi="Browallia New" w:cs="Browallia New"/>
          <w:sz w:val="36"/>
          <w:sz w:val="36"/>
          <w:szCs w:val="36"/>
        </w:rPr>
        <w:t>ทั่วถึงและ</w:t>
      </w:r>
      <w:r>
        <w:rPr>
          <w:rFonts w:ascii="Browallia New" w:hAnsi="Browallia New" w:cs="Browallia New"/>
          <w:sz w:val="36"/>
          <w:sz w:val="36"/>
          <w:szCs w:val="36"/>
        </w:rPr>
        <w:t>มีคุณภาพ  จำ</w:t>
      </w:r>
      <w:r>
        <w:rPr>
          <w:rFonts w:ascii="Browallia New" w:hAnsi="Browallia New" w:cs="Browallia New"/>
          <w:sz w:val="36"/>
          <w:sz w:val="36"/>
          <w:szCs w:val="36"/>
        </w:rPr>
        <w:t>เป็น</w:t>
      </w:r>
      <w:r>
        <w:rPr>
          <w:rFonts w:ascii="Browallia New" w:hAnsi="Browallia New" w:cs="Browallia New"/>
          <w:sz w:val="36"/>
          <w:sz w:val="36"/>
          <w:szCs w:val="36"/>
        </w:rPr>
        <w:t>ต้อง</w:t>
      </w:r>
      <w:r>
        <w:rPr>
          <w:rFonts w:ascii="Browallia New" w:hAnsi="Browallia New" w:cs="Browallia New"/>
          <w:sz w:val="36"/>
          <w:sz w:val="36"/>
          <w:szCs w:val="36"/>
        </w:rPr>
        <w:t>อาศัย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ความคิดริเริ่ม </w:t>
      </w:r>
      <w:r>
        <w:rPr>
          <w:rFonts w:ascii="Browallia New" w:hAnsi="Browallia New" w:cs="Browallia New"/>
          <w:sz w:val="36"/>
          <w:sz w:val="36"/>
          <w:szCs w:val="36"/>
        </w:rPr>
        <w:t>การสร้าง</w:t>
      </w:r>
      <w:r>
        <w:rPr>
          <w:rFonts w:ascii="Browallia New" w:hAnsi="Browallia New" w:cs="Browallia New"/>
          <w:sz w:val="36"/>
          <w:sz w:val="36"/>
          <w:szCs w:val="36"/>
        </w:rPr>
        <w:t>นวัตกรรมการศึกษา และการนำองค์กรควบคู่ไปกับการจัดสรรทรัพยากร</w:t>
      </w:r>
      <w:r>
        <w:rPr>
          <w:rFonts w:ascii="Browallia New" w:hAnsi="Browallia New" w:cs="Browallia New"/>
          <w:sz w:val="36"/>
          <w:sz w:val="36"/>
          <w:szCs w:val="36"/>
        </w:rPr>
        <w:t>ด้า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การศึกษา  </w:t>
      </w:r>
      <w:r>
        <w:rPr>
          <w:rFonts w:ascii="Browallia New" w:hAnsi="Browallia New" w:cs="Browallia New"/>
          <w:sz w:val="36"/>
          <w:sz w:val="36"/>
          <w:szCs w:val="36"/>
        </w:rPr>
        <w:t>ซึ่ง</w:t>
      </w:r>
      <w:r>
        <w:rPr>
          <w:rFonts w:ascii="Browallia New" w:hAnsi="Browallia New" w:cs="Browallia New"/>
          <w:sz w:val="36"/>
          <w:sz w:val="36"/>
          <w:szCs w:val="36"/>
        </w:rPr>
        <w:t>ส่งผลให้องค์กรภาครัฐและเอกชนต้องผนึกความร่วมมือในการจัดการศึกษา รวมถึง</w:t>
      </w:r>
      <w:r>
        <w:rPr>
          <w:rFonts w:ascii="Browallia New" w:hAnsi="Browallia New" w:cs="Browallia New"/>
          <w:sz w:val="36"/>
          <w:sz w:val="36"/>
          <w:szCs w:val="36"/>
        </w:rPr>
        <w:t>การ</w:t>
      </w:r>
      <w:r>
        <w:rPr>
          <w:rFonts w:ascii="Browallia New" w:hAnsi="Browallia New" w:cs="Browallia New"/>
          <w:sz w:val="36"/>
          <w:sz w:val="36"/>
          <w:szCs w:val="36"/>
        </w:rPr>
        <w:t>ให้ความช่วยเหลือประเทศกำลังพัฒนา</w:t>
      </w:r>
      <w:r>
        <w:rPr>
          <w:rFonts w:ascii="Browallia New" w:hAnsi="Browallia New" w:cs="Browallia New"/>
          <w:sz w:val="36"/>
          <w:sz w:val="36"/>
          <w:szCs w:val="36"/>
        </w:rPr>
        <w:t>ให้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บรรลุเป้าหมายการจัดการศึกษาตามเป้าหมายการพัฒนาแห่งสหัสวรรษของสหประชาชาติ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ซึ่งปัจจุบัน </w:t>
      </w:r>
      <w:r>
        <w:rPr>
          <w:rFonts w:ascii="Browallia New" w:hAnsi="Browallia New" w:cs="Browallia New"/>
          <w:sz w:val="36"/>
          <w:sz w:val="36"/>
          <w:szCs w:val="36"/>
        </w:rPr>
        <w:t>แม้ว่าอัตราการเข้าเรียนของประชากร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ทั่วโลกจะเพิ่มสูงขึ้น แต่ประชาชนในครอบครัวยากจน สตรี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คนพื้นเมืองและชนริมขอบยังคงประสบปัญหาการได้รับการศึกษาในระดับ</w:t>
      </w:r>
      <w:r>
        <w:rPr>
          <w:rFonts w:ascii="Browallia New" w:hAnsi="Browallia New" w:cs="Browallia New"/>
          <w:sz w:val="36"/>
          <w:sz w:val="36"/>
          <w:szCs w:val="36"/>
        </w:rPr>
        <w:t>ไม่ได้</w:t>
      </w:r>
      <w:r>
        <w:rPr>
          <w:rFonts w:ascii="Browallia New" w:hAnsi="Browallia New" w:cs="Browallia New"/>
          <w:sz w:val="36"/>
          <w:sz w:val="36"/>
          <w:szCs w:val="36"/>
        </w:rPr>
        <w:t>มาตรฐาน  เช่น ประชากรในทวีปแอฟริกาและเอเชียใต้หลาย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แห่ง</w:t>
      </w:r>
      <w:r>
        <w:rPr>
          <w:rFonts w:ascii="Browallia New" w:hAnsi="Browallia New" w:cs="Browallia New"/>
          <w:sz w:val="36"/>
          <w:sz w:val="36"/>
          <w:szCs w:val="36"/>
        </w:rPr>
        <w:t>ยังไม่</w:t>
      </w:r>
      <w:r>
        <w:rPr>
          <w:rFonts w:ascii="Browallia New" w:hAnsi="Browallia New" w:cs="Browallia New"/>
          <w:sz w:val="36"/>
          <w:sz w:val="36"/>
          <w:szCs w:val="36"/>
        </w:rPr>
        <w:t>สามารถเข้าเรียนใน</w:t>
      </w:r>
      <w:r>
        <w:rPr>
          <w:rFonts w:ascii="Browallia New" w:hAnsi="Browallia New" w:cs="Browallia New"/>
          <w:sz w:val="36"/>
          <w:sz w:val="36"/>
          <w:szCs w:val="36"/>
        </w:rPr>
        <w:t>ระดับประถมศึกษา  ในขณะที่นักเรียนในประเทศกำลังพัฒนายังมีผลคะแนนในระดับต่ำเมื่อเปรียบเทียบกับประเทศอื่นๆ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รายงานได้นำเสนอแนวคิดหุ้นส่วน</w:t>
      </w:r>
      <w:r>
        <w:rPr>
          <w:rFonts w:ascii="Browallia New" w:hAnsi="Browallia New" w:cs="Browallia New"/>
          <w:sz w:val="36"/>
          <w:sz w:val="36"/>
          <w:szCs w:val="36"/>
        </w:rPr>
        <w:t>ทางการศึกษ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ระหว่างภาครัฐและเอกชน </w:t>
      </w:r>
      <w:r>
        <w:rPr>
          <w:rFonts w:cs="Browallia New" w:ascii="Browallia New" w:hAnsi="Browallia New"/>
          <w:sz w:val="36"/>
          <w:szCs w:val="36"/>
        </w:rPr>
        <w:t xml:space="preserve">(PPPs)   </w:t>
      </w:r>
      <w:r>
        <w:rPr>
          <w:rFonts w:ascii="Browallia New" w:hAnsi="Browallia New" w:cs="Browallia New"/>
          <w:sz w:val="36"/>
          <w:sz w:val="36"/>
          <w:szCs w:val="36"/>
        </w:rPr>
        <w:t>โดยรัฐบาลเป็นผู้กำหนดนโยบายและให้การสนับสนุนงบประมาณ และว่าจ้างภาคเอกชนให้เป็นผู้จัดการศึกษาเพื่อเพิ่มจำนวนผู้เข้าเรีย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และพัฒนาคุณภาพการศึกษาตามระยะเวลาที่กำหนด โดยภาคเอกชนที่รับจ้างดำเนินการ  ต้อง</w:t>
      </w:r>
      <w:r>
        <w:rPr>
          <w:rFonts w:ascii="Browallia New" w:hAnsi="Browallia New" w:cs="Browallia New"/>
          <w:sz w:val="36"/>
          <w:sz w:val="36"/>
          <w:szCs w:val="36"/>
        </w:rPr>
        <w:t>ร่วมรับผิดชอบผล</w:t>
      </w:r>
      <w:r>
        <w:rPr>
          <w:rFonts w:ascii="Browallia New" w:hAnsi="Browallia New" w:cs="Browallia New"/>
          <w:sz w:val="36"/>
          <w:sz w:val="36"/>
          <w:szCs w:val="36"/>
        </w:rPr>
        <w:t>งาน</w:t>
      </w:r>
      <w:r>
        <w:rPr>
          <w:rFonts w:ascii="Browallia New" w:hAnsi="Browallia New" w:cs="Browallia New"/>
          <w:sz w:val="36"/>
          <w:sz w:val="36"/>
          <w:szCs w:val="36"/>
        </w:rPr>
        <w:t>ที่เกิดขึ้น รวมถึงความเสี่ยง</w:t>
      </w:r>
      <w:r>
        <w:rPr>
          <w:rFonts w:ascii="Browallia New" w:hAnsi="Browallia New" w:cs="Browallia New"/>
          <w:sz w:val="36"/>
          <w:sz w:val="36"/>
          <w:szCs w:val="36"/>
        </w:rPr>
        <w:t>จากการดำเนินการ</w:t>
      </w:r>
      <w:r>
        <w:rPr>
          <w:rFonts w:ascii="Browallia New" w:hAnsi="Browallia New" w:cs="Browallia New"/>
          <w:sz w:val="36"/>
          <w:sz w:val="36"/>
          <w:szCs w:val="36"/>
        </w:rPr>
        <w:t>ร่วมกับภาครัฐ การว่าจ้างมีลักษณะ</w:t>
      </w:r>
      <w:r>
        <w:rPr>
          <w:rFonts w:ascii="Browallia New" w:hAnsi="Browallia New" w:cs="Browallia New"/>
          <w:sz w:val="36"/>
          <w:sz w:val="36"/>
          <w:szCs w:val="36"/>
        </w:rPr>
        <w:t>ที่</w:t>
      </w:r>
      <w:r>
        <w:rPr>
          <w:rFonts w:ascii="Browallia New" w:hAnsi="Browallia New" w:cs="Browallia New"/>
          <w:sz w:val="36"/>
          <w:sz w:val="36"/>
          <w:szCs w:val="36"/>
        </w:rPr>
        <w:t>หลากหลาย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ทั้งในรูปแบบการก่อสร้างอาคาร การบริหารจัดการ หรื</w:t>
      </w:r>
      <w:r>
        <w:rPr>
          <w:rFonts w:ascii="Browallia New" w:hAnsi="Browallia New" w:cs="Browallia New"/>
          <w:sz w:val="36"/>
          <w:sz w:val="36"/>
          <w:szCs w:val="36"/>
        </w:rPr>
        <w:t>อ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การซ่อมแซมโครงสร้างพื้นฐานต่างๆ   การศึกษาพบว่า ในช่วง </w:t>
      </w:r>
      <w:r>
        <w:rPr>
          <w:rFonts w:cs="Browallia New" w:ascii="Browallia New" w:hAnsi="Browallia New"/>
          <w:sz w:val="36"/>
          <w:szCs w:val="36"/>
        </w:rPr>
        <w:t xml:space="preserve">20 </w:t>
      </w:r>
      <w:r>
        <w:rPr>
          <w:rFonts w:ascii="Browallia New" w:hAnsi="Browallia New" w:cs="Browallia New"/>
          <w:sz w:val="36"/>
          <w:sz w:val="36"/>
          <w:szCs w:val="36"/>
        </w:rPr>
        <w:t>ปีที่ผ่านมา ภาคเอกชนมีบทบาท</w:t>
      </w:r>
      <w:r>
        <w:rPr>
          <w:rFonts w:ascii="Browallia New" w:hAnsi="Browallia New" w:cs="Browallia New"/>
          <w:sz w:val="36"/>
          <w:sz w:val="36"/>
          <w:szCs w:val="36"/>
        </w:rPr>
        <w:t>สำคัญ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ในการจัดการศึกษามากขึ้น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ช่น การอบรมครู การบริหารจัดการ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การ</w:t>
      </w:r>
      <w:r>
        <w:rPr>
          <w:rFonts w:ascii="Browallia New" w:hAnsi="Browallia New" w:cs="Browallia New"/>
          <w:sz w:val="36"/>
          <w:sz w:val="36"/>
          <w:szCs w:val="36"/>
        </w:rPr>
        <w:t>พัฒนาห</w:t>
      </w:r>
      <w:r>
        <w:rPr>
          <w:rFonts w:ascii="Browallia New" w:hAnsi="Browallia New" w:cs="Browallia New"/>
          <w:sz w:val="36"/>
          <w:sz w:val="36"/>
          <w:szCs w:val="36"/>
        </w:rPr>
        <w:t>ลักสูตร รวมถึงการจัดการศึกษาให้แก่นักเรียนเฉพาะกลุ่ม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มีการ</w:t>
      </w:r>
      <w:r>
        <w:rPr>
          <w:rFonts w:ascii="Browallia New" w:hAnsi="Browallia New" w:cs="Browallia New"/>
          <w:sz w:val="36"/>
          <w:sz w:val="36"/>
          <w:szCs w:val="36"/>
        </w:rPr>
        <w:t>กำหนด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บทบาทชัดเจนระหว่างภาครัฐและเอกชน เช่น  รัฐเป็นผู้สนับสนุนงบประมาณ และเอกชนเป็นผู้จัดการศึกษา เช่น ในประเทศเนเธอร์แลนด์ รัฐเป็นผู้สนับสนุนงบประมาณการจัดการศึกษาทั้งหมด รวมทั้งโรงเรียนเอกชน ซึ่งมีนักเรียนเข้าเรียนมากกว่าถึง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ใน </w:t>
      </w:r>
      <w:r>
        <w:rPr>
          <w:rFonts w:cs="Browallia New" w:ascii="Browallia New" w:hAnsi="Browallia New"/>
          <w:sz w:val="36"/>
          <w:szCs w:val="36"/>
        </w:rPr>
        <w:t xml:space="preserve">3    </w:t>
      </w:r>
      <w:r>
        <w:rPr>
          <w:rFonts w:ascii="Browallia New" w:hAnsi="Browallia New" w:cs="Browallia New"/>
          <w:sz w:val="36"/>
          <w:sz w:val="36"/>
          <w:szCs w:val="36"/>
        </w:rPr>
        <w:t>ในขณะที่ประเทศชิลี รัฐบาลให้การสนับสนุนค่าใช้จ่ายให้แก่นักเรียนเพียงบางคน รัฐบาลในประเทศกำลังพัฒนาหลายแห่งมีรูปแบบการการจัดการศึกษาร่วมกับเอกชนแตกต่างกันไป ในประเทศที่ได้รับการสนับสนุนจากองค์กร</w:t>
      </w:r>
      <w:r>
        <w:rPr>
          <w:rFonts w:ascii="Browallia New" w:hAnsi="Browallia New" w:cs="Browallia New"/>
          <w:sz w:val="36"/>
          <w:sz w:val="36"/>
          <w:szCs w:val="36"/>
        </w:rPr>
        <w:t>เพื่อความร่วมมือทาง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ศรษฐกิจและการพัฒนา </w:t>
      </w:r>
      <w:r>
        <w:rPr>
          <w:rFonts w:cs="Browallia New" w:ascii="Browallia New" w:hAnsi="Browallia New"/>
          <w:sz w:val="36"/>
          <w:szCs w:val="36"/>
        </w:rPr>
        <w:t>(OECD)</w:t>
      </w:r>
      <w:r>
        <w:rPr>
          <w:rFonts w:cs="ZWAdobeF" w:ascii="ZWAdobeF" w:hAnsi="ZWAdobeF"/>
          <w:sz w:val="2"/>
          <w:szCs w:val="2"/>
        </w:rPr>
        <w:t>F</w:t>
      </w:r>
      <w:r>
        <w:rPr>
          <w:rStyle w:val="FootnoteCharacters"/>
          <w:rStyle w:val="FootnoteAnchor"/>
          <w:rFonts w:cs="Browallia New" w:ascii="Browallia New" w:hAnsi="Browallia New"/>
        </w:rPr>
        <w:footnoteReference w:id="2"/>
      </w:r>
      <w:r>
        <w:rPr>
          <w:rFonts w:cs="ZWAdobeF" w:ascii="ZWAdobeF" w:hAnsi="ZWAdobeF"/>
          <w:sz w:val="2"/>
          <w:szCs w:val="2"/>
        </w:rPr>
        <w:t>F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รายจ่าย</w:t>
      </w:r>
      <w:r>
        <w:rPr>
          <w:rFonts w:ascii="Browallia New" w:hAnsi="Browallia New" w:cs="Browallia New"/>
          <w:sz w:val="36"/>
          <w:sz w:val="36"/>
          <w:szCs w:val="36"/>
        </w:rPr>
        <w:t>เพื่อ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สาธารณะจำนวน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ใน </w:t>
      </w:r>
      <w:r>
        <w:rPr>
          <w:rFonts w:cs="Browallia New" w:ascii="Browallia New" w:hAnsi="Browallia New"/>
          <w:sz w:val="36"/>
          <w:szCs w:val="36"/>
        </w:rPr>
        <w:t xml:space="preserve">5 </w:t>
      </w:r>
      <w:r>
        <w:rPr>
          <w:rFonts w:ascii="Browallia New" w:hAnsi="Browallia New" w:cs="Browallia New"/>
          <w:sz w:val="36"/>
          <w:sz w:val="36"/>
          <w:szCs w:val="36"/>
        </w:rPr>
        <w:t>ได้ถูกโอนไปให้แก่สถาบันเอกชนทั้งโดยทางตรง หรือจ่ายให้แก่</w:t>
      </w:r>
      <w:r>
        <w:rPr>
          <w:rFonts w:ascii="Browallia New" w:hAnsi="Browallia New" w:cs="Browallia New"/>
          <w:sz w:val="36"/>
          <w:sz w:val="36"/>
          <w:szCs w:val="36"/>
        </w:rPr>
        <w:t>ครอบครัวเพื่อสนับสนุนค่าใช้จ่ายในโรงเรียนที่ผู้เรียนเลือกศึกษ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ประเทศกลุ่มที่ได้รับการสนับสนุนจาก </w:t>
      </w:r>
      <w:r>
        <w:rPr>
          <w:rFonts w:cs="Browallia New" w:ascii="Browallia New" w:hAnsi="Browallia New"/>
          <w:sz w:val="36"/>
          <w:szCs w:val="36"/>
        </w:rPr>
        <w:t xml:space="preserve">OECD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ใช้จ่ายงบประมาณร้อยละ </w:t>
      </w:r>
      <w:r>
        <w:rPr>
          <w:rFonts w:cs="Browallia New" w:ascii="Browallia New" w:hAnsi="Browallia New"/>
          <w:sz w:val="36"/>
          <w:szCs w:val="36"/>
        </w:rPr>
        <w:t xml:space="preserve">12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ให้แก่สถาบันการศึกษาซึ่งจัดโดยภาคเอกชน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ในสหรัฐอเมริกา </w:t>
      </w:r>
      <w:r>
        <w:rPr>
          <w:rFonts w:ascii="Browallia New" w:hAnsi="Browallia New" w:cs="Browallia New"/>
          <w:vanish/>
          <w:sz w:val="36"/>
          <w:sz w:val="36"/>
          <w:szCs w:val="36"/>
        </w:rPr>
        <w:t>ความร่วมมือทางำเนินการ ต้องฐและเอกชน ฐและเอกชน</w:t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  <w:r>
        <w:rPr>
          <w:rFonts w:ascii="Browallia New" w:hAnsi="Browallia New" w:cs="Browallia New"/>
          <w:vanish/>
          <w:sz w:val="36"/>
          <w:sz w:val="36"/>
          <w:szCs w:val="36"/>
        </w:rPr>
        <w:fldChar w:fldCharType="begin"/>
      </w:r>
      <w:r>
        <w:rPr>
          <w:sz w:val="36"/>
          <w:szCs w:val="36"/>
          <w:vanish/>
          <w:rFonts w:cs="Browallia New" w:ascii="Browallia New" w:hAnsi="Browallia New"/>
        </w:rPr>
        <w:instrText xml:space="preserve"> PAGE \* ARABIC </w:instrText>
      </w:r>
      <w:r>
        <w:rPr>
          <w:sz w:val="36"/>
          <w:szCs w:val="36"/>
          <w:vanish/>
          <w:rFonts w:cs="Browallia New" w:ascii="Browallia New" w:hAnsi="Browallia New"/>
        </w:rPr>
        <w:fldChar w:fldCharType="separate"/>
      </w:r>
      <w:r>
        <w:rPr>
          <w:sz w:val="36"/>
          <w:szCs w:val="36"/>
          <w:vanish/>
          <w:rFonts w:cs="Browallia New" w:ascii="Browallia New" w:hAnsi="Browallia New"/>
        </w:rPr>
        <w:t>0</w:t>
      </w:r>
      <w:r>
        <w:rPr>
          <w:sz w:val="36"/>
          <w:szCs w:val="36"/>
          <w:vanish/>
          <w:rFonts w:cs="Browallia New" w:ascii="Browallia New" w:hAnsi="Browallia New"/>
        </w:rPr>
        <w:fldChar w:fldCharType="end"/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บริษัทเอกชนให้การสนับสนุนการจัดการศึกษาเพิ่มขึ้นในอัตราถึงร้อยละ </w:t>
      </w:r>
      <w:r>
        <w:rPr>
          <w:rFonts w:cs="Browallia New" w:ascii="Browallia New" w:hAnsi="Browallia New"/>
          <w:sz w:val="36"/>
          <w:szCs w:val="36"/>
        </w:rPr>
        <w:t xml:space="preserve">90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ระหว่างปี </w:t>
      </w:r>
      <w:r>
        <w:rPr>
          <w:rFonts w:cs="Browallia New" w:ascii="Browallia New" w:hAnsi="Browallia New"/>
          <w:sz w:val="36"/>
          <w:szCs w:val="36"/>
        </w:rPr>
        <w:t xml:space="preserve">2003-2004 </w:t>
      </w:r>
      <w:r>
        <w:rPr>
          <w:rFonts w:ascii="Browallia New" w:hAnsi="Browallia New" w:cs="Browallia New"/>
          <w:sz w:val="36"/>
          <w:sz w:val="36"/>
          <w:szCs w:val="36"/>
        </w:rPr>
        <w:t>ซึ่งเป็นอัตราที่เพิ่มขึ้นอย่างรวดเร็ว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อันเป็นผลสืบเนื่องจากการที่รัฐบาลกลางให้การสนับสนุนค่างบประมาณด้านการศึกษาเพิ่มขึ้น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ในอัตราร้อยละ </w:t>
      </w:r>
      <w:r>
        <w:rPr>
          <w:rFonts w:cs="Browallia New" w:ascii="Browallia New" w:hAnsi="Browallia New"/>
          <w:sz w:val="36"/>
          <w:szCs w:val="36"/>
        </w:rPr>
        <w:t xml:space="preserve">45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ระหว่างปี </w:t>
      </w:r>
      <w:r>
        <w:rPr>
          <w:rFonts w:cs="Browallia New" w:ascii="Browallia New" w:hAnsi="Browallia New"/>
          <w:sz w:val="36"/>
          <w:szCs w:val="36"/>
        </w:rPr>
        <w:t xml:space="preserve">2001-2005  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นอกจากนี้ ภาคเอกชนมีบทบาทสำคัญเพิ่มขึ้นในการจัดการศึกษาให้แก่ครอบครัวที่ยากจน </w:t>
      </w:r>
      <w:r>
        <w:rPr>
          <w:rFonts w:ascii="Browallia New" w:hAnsi="Browallia New" w:cs="Browallia New"/>
          <w:sz w:val="36"/>
          <w:sz w:val="36"/>
          <w:szCs w:val="36"/>
        </w:rPr>
        <w:t>ดังเช่น บางประเทศในทวีปแอฟริกา และเอเชียใต้ นักเรียนสามารถเข้าเรียนในโรงเรียนมัธยมศึกษาของเอกชนในราคาต่ำ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รายงานยังได้นำเ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สนอประโยชน์ที่ภาคเอกชนเข้ามามีส่วนร่วมในการจัดการศึกษา ดังนี้ 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left="1260" w:hanging="54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1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ความร่วมมือในลักษณะ </w:t>
      </w:r>
      <w:r>
        <w:rPr>
          <w:rFonts w:cs="Browallia New" w:ascii="Browallia New" w:hAnsi="Browallia New"/>
          <w:sz w:val="36"/>
          <w:szCs w:val="36"/>
        </w:rPr>
        <w:t xml:space="preserve">PPPs </w:t>
      </w:r>
      <w:r>
        <w:rPr>
          <w:rFonts w:ascii="Browallia New" w:hAnsi="Browallia New" w:cs="Browallia New"/>
          <w:sz w:val="36"/>
          <w:sz w:val="36"/>
          <w:szCs w:val="36"/>
        </w:rPr>
        <w:t>ทำให้เกิด</w:t>
      </w:r>
      <w:r>
        <w:rPr>
          <w:rFonts w:ascii="Browallia New" w:hAnsi="Browallia New" w:cs="Browallia New"/>
          <w:sz w:val="36"/>
          <w:sz w:val="36"/>
          <w:szCs w:val="36"/>
        </w:rPr>
        <w:t>การแข่งขันในตลาดการศึกษา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2. </w:t>
      </w:r>
      <w:r>
        <w:rPr>
          <w:rFonts w:ascii="Browallia New" w:hAnsi="Browallia New" w:cs="Browallia New"/>
          <w:sz w:val="36"/>
          <w:sz w:val="36"/>
          <w:szCs w:val="36"/>
        </w:rPr>
        <w:t>การจัดการ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ในรูปแบบ </w:t>
      </w:r>
      <w:r>
        <w:rPr>
          <w:rFonts w:cs="Browallia New" w:ascii="Browallia New" w:hAnsi="Browallia New"/>
          <w:sz w:val="36"/>
          <w:szCs w:val="36"/>
        </w:rPr>
        <w:t xml:space="preserve">PPPs </w:t>
      </w:r>
      <w:r>
        <w:rPr>
          <w:rFonts w:ascii="Browallia New" w:hAnsi="Browallia New" w:cs="Browallia New"/>
          <w:sz w:val="36"/>
          <w:sz w:val="36"/>
          <w:szCs w:val="36"/>
        </w:rPr>
        <w:t>มีความยืดหยุ่นกว่าการจัดการศึกษา</w:t>
      </w:r>
      <w:r>
        <w:rPr>
          <w:rFonts w:ascii="Browallia New" w:hAnsi="Browallia New" w:cs="Browallia New"/>
          <w:sz w:val="36"/>
          <w:sz w:val="36"/>
          <w:szCs w:val="36"/>
        </w:rPr>
        <w:t>แบบภาครัฐ โดยเฉพาะการว่าจ้างครู และการจัดองค์กร ทำให้สามารถตอบสนองความต้องการของสังคม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3. </w:t>
      </w:r>
      <w:r>
        <w:rPr>
          <w:rFonts w:ascii="Browallia New" w:hAnsi="Browallia New" w:cs="Browallia New"/>
          <w:sz w:val="36"/>
          <w:sz w:val="36"/>
          <w:szCs w:val="36"/>
        </w:rPr>
        <w:t>การว่าจ้างบริษัทเอกชนมีรูปแบบการทำสัญญาจัดจ้าง โดยกระบวนการคัดเลือกในลักษณะการแข่งขันแบบเปิด ทำให้สามารถจัดทำข้อกำหนดและระยะเวลาในการดำเนินจัดการศึกษาของเอกชนได้ตามที่ภาครัฐต้องการ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4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การทำสัญญาจ้างในลักษณะ </w:t>
      </w:r>
      <w:r>
        <w:rPr>
          <w:rFonts w:cs="Browallia New" w:ascii="Browallia New" w:hAnsi="Browallia New"/>
          <w:sz w:val="36"/>
          <w:szCs w:val="36"/>
        </w:rPr>
        <w:t xml:space="preserve">PPPs </w:t>
      </w:r>
      <w:r>
        <w:rPr>
          <w:rFonts w:ascii="Browallia New" w:hAnsi="Browallia New" w:cs="Browallia New"/>
          <w:sz w:val="36"/>
          <w:sz w:val="36"/>
          <w:szCs w:val="36"/>
        </w:rPr>
        <w:t>ก่อให้เกิดความรับผิดชอบร่วมกันระหว่างภาครัฐและเอกชน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108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การมีส่วนร่วมของภาคเอกชนนับเป็นประโยชน์มากกว่าการจัดการศึกษาโดยรัฐแต่เพียงลำพัง  หากแต่ประโยชน์ที่ได้รับมีมากเพียงใดนั้น ย่อมขึ้นอยู่กับรูปแบบการจัดการ กรอบการดำเนินการ และศักยภาพของภาครัฐในการดำเนินการร่วมกับภาคเอกชน นอกจากนี้ </w:t>
      </w:r>
      <w:r>
        <w:rPr>
          <w:rFonts w:ascii="Browallia New" w:hAnsi="Browallia New" w:cs="Browallia New"/>
          <w:sz w:val="36"/>
          <w:sz w:val="36"/>
          <w:szCs w:val="36"/>
        </w:rPr>
        <w:t>ยังเป็นการเปิดโอกาสให้</w:t>
      </w:r>
      <w:r>
        <w:rPr>
          <w:rFonts w:ascii="Browallia New" w:hAnsi="Browallia New" w:cs="Browallia New"/>
          <w:sz w:val="36"/>
          <w:sz w:val="36"/>
          <w:szCs w:val="36"/>
        </w:rPr>
        <w:t>ผู้มีทักษะและความชำนาญ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ข้ามามีส่วนร่วมในการจัดกากขึ้น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รวมทั้ง</w:t>
      </w:r>
      <w:r>
        <w:rPr>
          <w:rFonts w:ascii="Browallia New" w:hAnsi="Browallia New" w:cs="Browallia New"/>
          <w:sz w:val="36"/>
          <w:sz w:val="36"/>
          <w:szCs w:val="36"/>
        </w:rPr>
        <w:t>ลดข้อจำกัด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กี่ยวกับระบบ </w:t>
      </w:r>
      <w:r>
        <w:rPr>
          <w:rFonts w:ascii="Browallia New" w:hAnsi="Browallia New" w:cs="Browallia New"/>
          <w:sz w:val="36"/>
          <w:sz w:val="36"/>
          <w:szCs w:val="36"/>
        </w:rPr>
        <w:t>ราชการ เช่น อัตราเงินเดือน เป็นต้น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108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อย่างไรก็ตาม ยังมีข้อถกเถียง</w:t>
      </w:r>
      <w:r>
        <w:rPr>
          <w:rFonts w:ascii="Browallia New" w:hAnsi="Browallia New" w:cs="Browallia New"/>
          <w:sz w:val="36"/>
          <w:sz w:val="36"/>
          <w:szCs w:val="36"/>
        </w:rPr>
        <w:t>ถึง</w:t>
      </w:r>
      <w:r>
        <w:rPr>
          <w:rFonts w:ascii="Browallia New" w:hAnsi="Browallia New" w:cs="Browallia New"/>
          <w:sz w:val="36"/>
          <w:sz w:val="36"/>
          <w:szCs w:val="36"/>
        </w:rPr>
        <w:t>ผลกระทบในเชิงลบเกี่ยวกับการดำเนินการดังกล่าว ดังนี้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1.</w:t>
        <w:tab/>
      </w:r>
      <w:r>
        <w:rPr>
          <w:rFonts w:ascii="Browallia New" w:hAnsi="Browallia New" w:cs="Browallia New"/>
          <w:sz w:val="36"/>
          <w:sz w:val="36"/>
          <w:szCs w:val="36"/>
        </w:rPr>
        <w:t>ความร่วมมือระหว่างภาครัฐและเอกชนทำให้เกิดการแปรรูป ทำให้รัฐ</w:t>
      </w:r>
      <w:r>
        <w:rPr>
          <w:rFonts w:ascii="Browallia New" w:hAnsi="Browallia New" w:cs="Browallia New"/>
          <w:sz w:val="36"/>
          <w:sz w:val="36"/>
          <w:szCs w:val="36"/>
        </w:rPr>
        <w:t>บาลสูญเสีย</w:t>
      </w:r>
      <w:r>
        <w:rPr>
          <w:rFonts w:ascii="Browallia New" w:hAnsi="Browallia New" w:cs="Browallia New"/>
          <w:sz w:val="36"/>
          <w:sz w:val="36"/>
          <w:szCs w:val="36"/>
        </w:rPr>
        <w:t>อำนาจ</w:t>
      </w:r>
      <w:r>
        <w:rPr>
          <w:rFonts w:ascii="Browallia New" w:hAnsi="Browallia New" w:cs="Browallia New"/>
          <w:sz w:val="36"/>
          <w:sz w:val="36"/>
          <w:szCs w:val="36"/>
        </w:rPr>
        <w:t>ในการควบคุมการ</w:t>
      </w:r>
      <w:r>
        <w:rPr>
          <w:rFonts w:ascii="Browallia New" w:hAnsi="Browallia New" w:cs="Browallia New"/>
          <w:sz w:val="36"/>
          <w:sz w:val="36"/>
          <w:szCs w:val="36"/>
        </w:rPr>
        <w:t>จัดการศึกษา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 </w:t>
        <w:tab/>
        <w:t>2.</w:t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การเพิ่มทางเลือกทางการศึกษาให้แก่นักเรียนอาจเป็นผลให้เกิด ปัญหาช่องว่างทางเศรษฐกิจและสังคม เนื่องจากนักเรียนบางกลุ่มอาจสามารถเลือกเรียนในโรงเรียนที่มีคุณภาพสูงและเป็นผลให้เกิดการสร้างรายได้เพิ่มมากขึ้น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  <w:t>3.</w:t>
        <w:tab/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 xml:space="preserve">PPPs </w:t>
      </w:r>
      <w:r>
        <w:rPr>
          <w:rFonts w:ascii="Browallia New" w:hAnsi="Browallia New" w:cs="Browallia New"/>
          <w:sz w:val="36"/>
          <w:sz w:val="36"/>
          <w:szCs w:val="36"/>
        </w:rPr>
        <w:t>อาจทำให้เด็กยากจ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ที่ยังคงต้องศึกษาในโรงเรียนของรัฐ </w:t>
      </w:r>
      <w:r>
        <w:rPr>
          <w:rFonts w:ascii="Browallia New" w:hAnsi="Browallia New" w:cs="Browallia New"/>
          <w:sz w:val="36"/>
          <w:sz w:val="36"/>
          <w:szCs w:val="36"/>
        </w:rPr>
        <w:t>ประสบปัญหาการ</w:t>
      </w:r>
      <w:r>
        <w:rPr>
          <w:rFonts w:ascii="Browallia New" w:hAnsi="Browallia New" w:cs="Browallia New"/>
          <w:sz w:val="36"/>
          <w:sz w:val="36"/>
          <w:szCs w:val="36"/>
        </w:rPr>
        <w:t>ขาดแคลนความช่วยเหลือในการสนับสนุนการศึกษาจากครอบครัวที่มีฐานะเศรษฐกิจ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นอกจากนี้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 xml:space="preserve">PPPs </w:t>
      </w:r>
      <w:r>
        <w:rPr>
          <w:rFonts w:ascii="Browallia New" w:hAnsi="Browallia New" w:cs="Browallia New"/>
          <w:sz w:val="36"/>
          <w:sz w:val="36"/>
          <w:szCs w:val="36"/>
        </w:rPr>
        <w:t>อาจได้รับการ</w:t>
      </w:r>
      <w:r>
        <w:rPr>
          <w:rFonts w:ascii="Browallia New" w:hAnsi="Browallia New" w:cs="Browallia New"/>
          <w:sz w:val="36"/>
          <w:sz w:val="36"/>
          <w:szCs w:val="36"/>
        </w:rPr>
        <w:t>ต่อต้านจากผู้มีส่วนได้ส่วนเสีย อาทิ ครู และลูกจ้าง เนื่องจากมีความเห็นว่าโครงการอาจส่งผลกระทบต่อความมั่นคง</w:t>
      </w:r>
      <w:r>
        <w:rPr>
          <w:rFonts w:ascii="Browallia New" w:hAnsi="Browallia New" w:cs="Browallia New"/>
          <w:sz w:val="36"/>
          <w:sz w:val="36"/>
          <w:szCs w:val="36"/>
        </w:rPr>
        <w:t>ทาง</w:t>
      </w:r>
      <w:r>
        <w:rPr>
          <w:rFonts w:ascii="Browallia New" w:hAnsi="Browallia New" w:cs="Browallia New"/>
          <w:sz w:val="36"/>
          <w:sz w:val="36"/>
          <w:szCs w:val="36"/>
        </w:rPr>
        <w:t>อาชีพ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 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ผู้กำหนดนโยบายการศึกษาของภาครัฐ </w:t>
      </w:r>
      <w:r>
        <w:rPr>
          <w:rFonts w:ascii="Browallia New" w:hAnsi="Browallia New" w:cs="Browallia New"/>
          <w:sz w:val="36"/>
          <w:sz w:val="36"/>
          <w:szCs w:val="36"/>
        </w:rPr>
        <w:t>จึง</w:t>
      </w:r>
      <w:r>
        <w:rPr>
          <w:rFonts w:ascii="Browallia New" w:hAnsi="Browallia New" w:cs="Browallia New"/>
          <w:sz w:val="36"/>
          <w:sz w:val="36"/>
          <w:szCs w:val="36"/>
        </w:rPr>
        <w:t>ควรมีการปรึกษาหารือกับผู้มีส่วน</w:t>
      </w:r>
      <w:r>
        <w:rPr>
          <w:rFonts w:ascii="Browallia New" w:hAnsi="Browallia New" w:cs="Browallia New"/>
          <w:sz w:val="36"/>
          <w:sz w:val="36"/>
          <w:szCs w:val="36"/>
        </w:rPr>
        <w:t>เกี่ยวข้อง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และร่วมแลกเปลี่ยนข้อคิดเห็นในการจัดการศึกษา และสร้างความเข้าใจเกี่ยวกับผลประโยชน์ที่จะได้รับ เพื่อลดปัญหาข้อขัดแย้งซึ่งอาจเกิดขึ้น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</w:t>
      </w:r>
      <w:r>
        <w:rPr>
          <w:rFonts w:cs="Browallia New" w:ascii="Browallia New" w:hAnsi="Browallia New"/>
          <w:sz w:val="36"/>
          <w:szCs w:val="36"/>
        </w:rPr>
        <w:tab/>
        <w:t xml:space="preserve"> 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การดำเนินการตามแนวทาง </w:t>
      </w:r>
      <w:r>
        <w:rPr>
          <w:rFonts w:cs="Browallia New" w:ascii="Browallia New" w:hAnsi="Browallia New"/>
          <w:sz w:val="36"/>
          <w:szCs w:val="36"/>
        </w:rPr>
        <w:t>PPPs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ควรเป็นไปอย่าง</w:t>
      </w:r>
      <w:r>
        <w:rPr>
          <w:rFonts w:ascii="Browallia New" w:hAnsi="Browallia New" w:cs="Browallia New"/>
          <w:sz w:val="36"/>
          <w:sz w:val="36"/>
          <w:szCs w:val="36"/>
        </w:rPr>
        <w:t>คุ้ม</w:t>
      </w:r>
      <w:r>
        <w:rPr>
          <w:rFonts w:ascii="Browallia New" w:hAnsi="Browallia New" w:cs="Browallia New"/>
          <w:sz w:val="36"/>
          <w:sz w:val="36"/>
          <w:szCs w:val="36"/>
        </w:rPr>
        <w:t>ค่าใช้จ่าย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โปร่งใส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ปราศจากการคอรัปชั่น และมีกรอบการดำเนินงานที่ชัดเจน ดังนี้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53340</wp:posOffset>
                </wp:positionV>
                <wp:extent cx="2066290" cy="412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12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Minion-Regular"/>
                                <w:szCs w:val="24"/>
                              </w:rPr>
                            </w:pPr>
                            <w:r>
                              <w:rPr>
                                <w:rFonts w:cs="Minion-Regular"/>
                                <w:szCs w:val="24"/>
                              </w:rPr>
                              <w:t>The government must clearly create an enabling framewor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Minion-Regular"/>
                                <w:szCs w:val="24"/>
                              </w:rPr>
                            </w:pPr>
                            <w:r>
                              <w:rPr>
                                <w:rFonts w:cs="Minion-Regular"/>
                                <w:szCs w:val="24"/>
                              </w:rPr>
                              <w:t>that includ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Minion-Regular" w:cs="Minion-Regular" w:ascii="Minion-Regular" w:hAnsi="Minion-Regular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Minion-Regular" w:cs="Minion-Regular" w:ascii="Minion-Regular" w:hAnsi="Minion-Regular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inion-Regular"/>
                                <w:szCs w:val="24"/>
                              </w:rPr>
                              <w:t>defining the place of private providers in the national education strategy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inion-Regular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inion-Regular"/>
                                <w:szCs w:val="24"/>
                              </w:rPr>
                              <w:t>setting clear, objective, and streamlined criteria that the private sector must meet in order to establish and operate school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inion-Regular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inion-Regular"/>
                                <w:szCs w:val="24"/>
                              </w:rPr>
                              <w:t>introducing school funding systems that integrate public and private schools and that are neutral, responsive,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Minion-Regular"/>
                                <w:szCs w:val="24"/>
                              </w:rPr>
                            </w:pPr>
                            <w:r>
                              <w:rPr>
                                <w:rFonts w:cs="Minion-Regular"/>
                                <w:szCs w:val="24"/>
                              </w:rPr>
                              <w:t xml:space="preserve">targeted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inion-Regular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inion-Regular"/>
                                <w:szCs w:val="24"/>
                              </w:rPr>
                              <w:t>establishing an effective quality assurance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62.7pt;height:324.7pt;mso-wrap-distance-left:9.05pt;mso-wrap-distance-right:9.05pt;mso-wrap-distance-top:0pt;mso-wrap-distance-bottom:0pt;margin-top:4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cs="Minion-Regular"/>
                          <w:szCs w:val="24"/>
                        </w:rPr>
                      </w:pPr>
                      <w:r>
                        <w:rPr>
                          <w:rFonts w:cs="Minion-Regular"/>
                          <w:szCs w:val="24"/>
                        </w:rPr>
                        <w:t>The government must clearly create an enabling framework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Minion-Regular"/>
                          <w:szCs w:val="24"/>
                        </w:rPr>
                      </w:pPr>
                      <w:r>
                        <w:rPr>
                          <w:rFonts w:cs="Minion-Regular"/>
                          <w:szCs w:val="24"/>
                        </w:rPr>
                        <w:t>that includes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Minion-Regular" w:cs="Minion-Regular" w:ascii="Minion-Regular" w:hAnsi="Minion-Regular"/>
                          <w:sz w:val="28"/>
                        </w:rPr>
                        <w:t>•</w:t>
                      </w:r>
                      <w:r>
                        <w:rPr>
                          <w:rFonts w:eastAsia="Minion-Regular" w:cs="Minion-Regular" w:ascii="Minion-Regular" w:hAnsi="Minion-Regular"/>
                          <w:sz w:val="28"/>
                        </w:rPr>
                        <w:t xml:space="preserve"> </w:t>
                      </w:r>
                      <w:r>
                        <w:rPr>
                          <w:rFonts w:cs="Minion-Regular"/>
                          <w:szCs w:val="24"/>
                        </w:rPr>
                        <w:t>defining the place of private providers in the national education strategy;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Minion-Regular"/>
                          <w:szCs w:val="24"/>
                        </w:rPr>
                        <w:t>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Minion-Regular"/>
                          <w:szCs w:val="24"/>
                        </w:rPr>
                        <w:t>setting clear, objective, and streamlined criteria that the private sector must meet in order to establish and operate schools;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Minion-Regular"/>
                          <w:szCs w:val="24"/>
                        </w:rPr>
                        <w:t>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Minion-Regular"/>
                          <w:szCs w:val="24"/>
                        </w:rPr>
                        <w:t>introducing school funding systems that integrate public and private schools and that are neutral, responsive, and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Minion-Regular"/>
                          <w:szCs w:val="24"/>
                        </w:rPr>
                      </w:pPr>
                      <w:r>
                        <w:rPr>
                          <w:rFonts w:cs="Minion-Regular"/>
                          <w:szCs w:val="24"/>
                        </w:rPr>
                        <w:t xml:space="preserve">targeted;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Minion-Regular"/>
                          <w:szCs w:val="24"/>
                        </w:rPr>
                        <w:t>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Minion-Regular"/>
                          <w:szCs w:val="24"/>
                        </w:rPr>
                        <w:t>establishing an effective quality assurance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autoSpaceDE w:val="false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กำหนดนโ</w:t>
      </w:r>
      <w:r>
        <w:rPr>
          <w:rFonts w:ascii="Browallia New" w:hAnsi="Browallia New" w:cs="Browallia New"/>
          <w:sz w:val="36"/>
          <w:sz w:val="36"/>
          <w:szCs w:val="36"/>
        </w:rPr>
        <w:t>ย</w:t>
      </w:r>
      <w:r>
        <w:rPr>
          <w:rFonts w:ascii="Browallia New" w:hAnsi="Browallia New" w:cs="Browallia New"/>
          <w:sz w:val="36"/>
          <w:sz w:val="36"/>
          <w:szCs w:val="36"/>
        </w:rPr>
        <w:t>บายการมีส่วนร่วมของภาคเอกชนให้เป็นยุทธศาสตร์ระดับชาติ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autoSpaceDE w:val="false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กำหนดวัตถุประสงค์ ขั้นตอนการดำเนินการ</w:t>
      </w:r>
      <w:r>
        <w:rPr>
          <w:rFonts w:ascii="Browallia New" w:hAnsi="Browallia New" w:cs="Browallia New"/>
          <w:sz w:val="36"/>
          <w:sz w:val="36"/>
          <w:szCs w:val="36"/>
        </w:rPr>
        <w:t>ของ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ภาคเอกชนอย่างชัดเจนเกี่ยวกับ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autoSpaceDE w:val="false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จัดทำระบบกองทุนโรงเรียน</w:t>
      </w:r>
      <w:r>
        <w:rPr>
          <w:rFonts w:ascii="Browallia New" w:hAnsi="Browallia New" w:cs="Browallia New"/>
          <w:sz w:val="36"/>
          <w:sz w:val="36"/>
          <w:szCs w:val="36"/>
        </w:rPr>
        <w:t>ของรัฐและเอกช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ข้าด้วยกัน โดยยึดหลักการเป็นกลาง ตอบสนองความต้องการ และเข้าถึงกลุ่มเป้าหมายให้มากที่สุด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autoSpaceDE w:val="false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จัดตั้งระบบการประกันคุณภาพการศึกษาที่มีประสิทธิภาพ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90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การวางรูปแบบ </w:t>
      </w:r>
      <w:r>
        <w:rPr>
          <w:rFonts w:cs="Browallia New" w:ascii="Browallia New" w:hAnsi="Browallia New"/>
          <w:sz w:val="36"/>
          <w:szCs w:val="36"/>
        </w:rPr>
        <w:t xml:space="preserve">PPPs </w:t>
      </w:r>
      <w:r>
        <w:rPr>
          <w:rFonts w:ascii="Browallia New" w:hAnsi="Browallia New" w:cs="Browallia New"/>
          <w:sz w:val="36"/>
          <w:sz w:val="36"/>
          <w:szCs w:val="36"/>
        </w:rPr>
        <w:t>อาจไม่ประสบผลเสมอไป หากปราศจาก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          </w:t>
      </w:r>
      <w:r>
        <w:rPr>
          <w:rFonts w:ascii="Browallia New" w:hAnsi="Browallia New" w:cs="Browallia New"/>
          <w:sz w:val="36"/>
          <w:sz w:val="36"/>
          <w:szCs w:val="36"/>
        </w:rPr>
        <w:t>การดำเนินงานที่มีประสิทธิภาพ การคัดเลือกหน่วยงานเอกชนจะต้องดำเนินการอย่างโปร่งใส มีกระบวนการ</w:t>
      </w:r>
      <w:r>
        <w:rPr>
          <w:rFonts w:ascii="Browallia New" w:hAnsi="Browallia New" w:cs="Browallia New"/>
          <w:sz w:val="36"/>
          <w:sz w:val="36"/>
          <w:szCs w:val="36"/>
        </w:rPr>
        <w:t>คัดเลือก</w:t>
      </w:r>
      <w:r>
        <w:rPr>
          <w:rFonts w:ascii="Browallia New" w:hAnsi="Browallia New" w:cs="Browallia New"/>
          <w:sz w:val="36"/>
          <w:sz w:val="36"/>
          <w:szCs w:val="36"/>
        </w:rPr>
        <w:t>อย่างเป็นขั้นตอน มีการกำหนดบทบาทของ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ผู้ว่าจ้างและผู้รับจ้างอย่างชัดเจน นอกจากนี้ ภาครัฐจะต้องจัดตั้งกลไกในการประเมินคุณภาพการจัดการศึกษา มีการประเมินผลการทำงานของผู้รับจ้าง และสร้างแรงจูงใจเพื่อให้ได้รับผลรับที่น่าพอใจ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และควรมีการดำเนินการด้านการศึกษาวิจัยเกี่ยวกับ </w:t>
      </w:r>
      <w:r>
        <w:rPr>
          <w:rFonts w:cs="Browallia New" w:ascii="Browallia New" w:hAnsi="Browallia New"/>
          <w:sz w:val="36"/>
          <w:szCs w:val="36"/>
        </w:rPr>
        <w:t xml:space="preserve">PPPs 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และความร่วมมือกับภาคเอกชนเพิ่มเติม</w:t>
      </w:r>
      <w:r>
        <w:br w:type="page"/>
      </w:r>
    </w:p>
    <w:p>
      <w:pPr>
        <w:pStyle w:val="Normal"/>
        <w:autoSpaceDE w:val="false"/>
        <w:rPr>
          <w:rFonts w:ascii="Browallia New" w:hAnsi="Browallia New" w:cs="Minion-DisplayRegular"/>
          <w:b/>
          <w:b/>
          <w:bCs/>
          <w:sz w:val="28"/>
          <w:szCs w:val="36"/>
        </w:rPr>
      </w:pPr>
      <w:r>
        <w:rPr>
          <w:rFonts w:cs="Minion-DisplayRegular" w:ascii="Browallia New" w:hAnsi="Browallia New"/>
          <w:b/>
          <w:bCs/>
          <w:sz w:val="28"/>
          <w:szCs w:val="36"/>
        </w:rPr>
      </w:r>
    </w:p>
    <w:p>
      <w:pPr>
        <w:pStyle w:val="Normal"/>
        <w:autoSpaceDE w:val="false"/>
        <w:rPr>
          <w:rFonts w:cs="Browallia New"/>
          <w:b/>
          <w:b/>
          <w:bCs/>
          <w:color w:val="0000FF"/>
          <w:sz w:val="28"/>
        </w:rPr>
      </w:pPr>
      <w:r>
        <w:rPr>
          <w:rFonts w:cs="Minion-DisplayRegular"/>
          <w:color w:val="0000FF"/>
          <w:sz w:val="28"/>
        </w:rPr>
        <w:t>Understanding Public-Private Partnerships in Education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จุดประสงค์หลักของการพัฒนาหุ้นส่วนทางการศึกษาของภาครัฐและเอกชนคือการเพิ่มศักยภาพในการขยายการเข้าถึงการเรียนรู้และพัฒนาผลลัพธ์ทางการศึกษาที่เกี่ยวข้อง โดยเฉพาะในหมู่บุคคลชายขอบ </w:t>
      </w:r>
      <w:r>
        <w:rPr>
          <w:rFonts w:ascii="Browallia New" w:hAnsi="Browallia New" w:cs="Browallia New"/>
          <w:sz w:val="36"/>
          <w:sz w:val="36"/>
          <w:szCs w:val="36"/>
        </w:rPr>
        <w:t>รายงานบทนี้</w:t>
      </w:r>
      <w:r>
        <w:rPr>
          <w:rFonts w:ascii="Browallia New" w:hAnsi="Browallia New" w:cs="Browallia New"/>
          <w:sz w:val="36"/>
          <w:sz w:val="36"/>
          <w:szCs w:val="36"/>
        </w:rPr>
        <w:t>จะศึกษาและวิเคราะห์ประเด็นการเป็นหุ้นส่วนทางการศึกษาในบริบททางเศรษฐกิจสังคมและบริบททางการเมือง รวมทั้งพิจารณาวิถีทางที่การมีส่วนร่วมทางการศึกษาสามารถพัฒนาผลลัพธ์และการดำเนินการด้าน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36220</wp:posOffset>
                </wp:positionV>
                <wp:extent cx="5443855" cy="5181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5181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บท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เข้าใจเกี่ยวกับหุ้นส่วนทางการศึกษาของภาครัฐและเอก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8.65pt;height:40.8pt;mso-wrap-distance-left:9.05pt;mso-wrap-distance-right:9.05pt;mso-wrap-distance-top:0pt;mso-wrap-distance-bottom:0pt;margin-top:-18.6pt;mso-position-vertical-relative:text;margin-left:0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บท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เข้าใจเกี่ยวกับหุ้นส่วนทางการศึกษาของภาครัฐและเอกช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รายงานเพื่อการพัฒนาโลกปี ค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ศ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cs="Browallia New" w:ascii="Browallia New" w:hAnsi="Browallia New"/>
          <w:sz w:val="36"/>
          <w:szCs w:val="36"/>
        </w:rPr>
        <w:t>2004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ได้</w:t>
      </w:r>
      <w:r>
        <w:rPr>
          <w:rFonts w:ascii="Browallia New" w:hAnsi="Browallia New" w:cs="Browallia New"/>
          <w:sz w:val="36"/>
          <w:sz w:val="36"/>
          <w:szCs w:val="36"/>
        </w:rPr>
        <w:t>สรุปว่าคนยากจนจะได้รับบริการสาธารณะต่างๆ ได้ทั่วถึงเมื่อมีความรับผิดชอบร่วมกันระหว่างประชาชน ผู้ให้บริการ และหน่วยงานของรัฐ ดังนั้น การทำสัญญาเป็นหุ้นส่วนทางการให้บริการด้านการศึกษาจะประสบผลสำเร็จอย่างชัดเจนเมื่อมีการแบ่งหน้าที่รับผิดชอบระหว่าง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           </w:t>
      </w:r>
      <w:r>
        <w:rPr>
          <w:rFonts w:ascii="Browallia New" w:hAnsi="Browallia New" w:cs="Browallia New"/>
          <w:sz w:val="36"/>
          <w:sz w:val="36"/>
          <w:szCs w:val="36"/>
        </w:rPr>
        <w:t>ผู้ดำเนินงาน มีการอธิบายวัตถุประสงค์ชัดเจน มีการรวบรวมข้อมูลเกี่ยวกับการดำเนินงานและความก้าวหน้าของคู่สัญญา รวมทั้งมีการรับประกันว่าข้อกำหนดต่างๆ ในสัญญาจะได้รับการบังคับใช้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ในขณะนี้ ทั่วโลกกำลังใช้สัญญาการเป็นหุ้นส่วนทางศึกษาที่แตกต่างกันไป เช่น หน่วยงานของรัฐบางประเทศซื้อบริการที่มีข้อมูลสำเร็จรูปทางการศึกษา เช่น การจัดการทางการศึกษา การออกแบบหลักสูตร หรือการใช้อุปกรณ์ในห้องเรียน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  </w:t>
      </w:r>
      <w:r>
        <w:rPr>
          <w:rFonts w:ascii="Browallia New" w:hAnsi="Browallia New" w:cs="Browallia New"/>
          <w:sz w:val="36"/>
          <w:sz w:val="36"/>
          <w:szCs w:val="36"/>
        </w:rPr>
        <w:t>เป็นต้น จากบริษัทเอกชน ในขณะที่รัฐบาลของบางประเทศทำสัญญากับหน่วยงานเอกชนให้จัดทำกระบวนการทางการศึกษาขึ้น หรือบางแห่งก็ให้บริษัทเอกชนช่วยในเรื่องของการให้การศึกษาแก่เด็กบางประเภท ดังนั้น ความท้าทายและผลประโยชน์ที่จะได้รับจึงแตกต่างกันออกไป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ในที่นี้จะให้ความสำคัญกับการบริการทางการศึกษาดังต่อไปนี้ </w:t>
      </w:r>
      <w:r>
        <w:rPr>
          <w:rFonts w:cs="Browallia New" w:ascii="Browallia New" w:hAnsi="Browallia New"/>
          <w:sz w:val="36"/>
          <w:szCs w:val="36"/>
        </w:rPr>
        <w:t>1</w:t>
      </w:r>
      <w:r>
        <w:rPr>
          <w:rFonts w:cs="Browallia New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การบริหารจัดการ </w:t>
      </w:r>
      <w:r>
        <w:rPr>
          <w:rFonts w:cs="Browallia New" w:ascii="Browallia New" w:hAnsi="Browallia New"/>
          <w:sz w:val="36"/>
          <w:szCs w:val="36"/>
        </w:rPr>
        <w:t>2</w:t>
      </w:r>
      <w:r>
        <w:rPr>
          <w:rFonts w:cs="Browallia New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การประกอบอาชีพ </w:t>
      </w:r>
      <w:r>
        <w:rPr>
          <w:rFonts w:cs="Browallia New" w:ascii="Browallia New" w:hAnsi="Browallia New"/>
          <w:sz w:val="36"/>
          <w:szCs w:val="36"/>
        </w:rPr>
        <w:t>3</w:t>
      </w:r>
      <w:r>
        <w:rPr>
          <w:rFonts w:cs="Browallia New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งานธุรการ </w:t>
      </w:r>
      <w:r>
        <w:rPr>
          <w:rFonts w:cs="Browallia New" w:ascii="Browallia New" w:hAnsi="Browallia New"/>
          <w:sz w:val="36"/>
          <w:szCs w:val="36"/>
        </w:rPr>
        <w:t>4</w:t>
      </w:r>
      <w:r>
        <w:rPr>
          <w:rFonts w:cs="Browallia New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การดำเนินขั้นตอน </w:t>
      </w:r>
      <w:r>
        <w:rPr>
          <w:rFonts w:cs="Browallia New" w:ascii="Browallia New" w:hAnsi="Browallia New"/>
          <w:sz w:val="36"/>
          <w:szCs w:val="36"/>
        </w:rPr>
        <w:t>5</w:t>
      </w:r>
      <w:r>
        <w:rPr>
          <w:rFonts w:cs="Browallia New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บริการทางการศึกษา </w:t>
      </w:r>
      <w:r>
        <w:rPr>
          <w:rFonts w:cs="Browallia New" w:ascii="Browallia New" w:hAnsi="Browallia New"/>
          <w:sz w:val="36"/>
          <w:szCs w:val="36"/>
        </w:rPr>
        <w:t>6</w:t>
      </w:r>
      <w:r>
        <w:rPr>
          <w:rFonts w:cs="Browallia New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ความพร้อมด้านสถานที่ และ </w:t>
      </w:r>
      <w:r>
        <w:rPr>
          <w:rFonts w:cs="Browallia New" w:ascii="Browallia New" w:hAnsi="Browallia New"/>
          <w:sz w:val="36"/>
          <w:szCs w:val="36"/>
        </w:rPr>
        <w:t>7</w:t>
      </w:r>
      <w:r>
        <w:rPr>
          <w:rFonts w:cs="Browallia New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 w:cs="Browallia New"/>
          <w:sz w:val="36"/>
          <w:sz w:val="36"/>
          <w:szCs w:val="36"/>
        </w:rPr>
        <w:t>ความพร้อมด้านสถานที่และการให้บริการทางการศึกษา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บริหารจัดการ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การบริการจัดการที่อ่อนแอเป็นปัจจัยหลักในการพัฒนาการดำเนินงานของโรงเรียนในกำกับของรัฐ ในการจัดการกับปัญหานี้ รัฐบาลอาจต้องจ้างหน่วยงานเอกชนมาจัดการ ซึ่งมักจะมีความรับผิดชอบในแผนงานอยู่สี่ประเภท คือ การบริหารการเงิน การจัดการเจ้าหน้าที่ การวางแผนระยะยาว และความเป็นผู้นำ หลักใหญ่ใจความของการให้บริษัทเอกชนมาดำเนิ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คือ</w:t>
      </w:r>
      <w:r>
        <w:rPr>
          <w:rFonts w:ascii="Browallia New" w:hAnsi="Browallia New" w:cs="Browallia New"/>
          <w:sz w:val="36"/>
          <w:sz w:val="36"/>
          <w:szCs w:val="36"/>
        </w:rPr>
        <w:t>การ</w:t>
      </w:r>
      <w:r>
        <w:rPr>
          <w:rFonts w:ascii="Browallia New" w:hAnsi="Browallia New" w:cs="Browallia New"/>
          <w:sz w:val="36"/>
          <w:sz w:val="36"/>
          <w:szCs w:val="36"/>
        </w:rPr>
        <w:t>ลดความยุ่งยากซับซ้อนในการทำงาน ให้อิสระผู้บริหารในการดำเนินงาน เสริมสร้างการแข่งขันกันทำงานในองค์กร และเสริมสร้างทักษะในการทำงานของเจ้าหน้าที่ เป็นต้น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ข้อยุ่งยากและ</w:t>
      </w:r>
      <w:r>
        <w:rPr>
          <w:rFonts w:ascii="Browallia New" w:hAnsi="Browallia New" w:cs="Browallia New"/>
          <w:sz w:val="36"/>
          <w:sz w:val="36"/>
          <w:szCs w:val="36"/>
        </w:rPr>
        <w:t>อุปสรรคในการเข้าร่วมดำเนินการทางการศึกษาระหว่างภาครัฐและเอกชนในเรื่องดังกล่าว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คือการกำหนดการตรวจสอบการทำงานของผู้บริหารในหน่วยงาน หรือบางครั้งเป็นการไม่สมควรที่จะสร้างความเปลี่ยนแปลงให้เกิดขึ้นในโรงเรียน โดยเฉพาะการดำเนินงานของโรงเรียนนั้นๆ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ประกอบอาชีพ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การ</w:t>
      </w:r>
      <w:r>
        <w:rPr>
          <w:rFonts w:ascii="Browallia New" w:hAnsi="Browallia New" w:cs="Browallia New"/>
          <w:sz w:val="36"/>
          <w:sz w:val="36"/>
          <w:szCs w:val="36"/>
        </w:rPr>
        <w:t>ว่า</w:t>
      </w:r>
      <w:r>
        <w:rPr>
          <w:rFonts w:ascii="Browallia New" w:hAnsi="Browallia New" w:cs="Browallia New"/>
          <w:sz w:val="36"/>
          <w:sz w:val="36"/>
          <w:szCs w:val="36"/>
        </w:rPr>
        <w:t>จ้างบริษัทเอกชนให้มาดำเนินงานเรื่องการฝึกอบรมครู การออกแบบหลักสูตรการสอน การประกันคุณภาพนั้น มักจะประสบผลสำเร็จ จุดเด่นของการให้บริษัทเอกชนมาดำเนินงานก็คือทำให้ผู้เชี่ยวชาญจากองค์กรอื่นรับภาระการพัฒนาองค์กรของรัฐไป เพราะบริษัทเอกชนที่รับสัมปทานต้องแข่งขันกับบริษัทอื่นๆ เพื่อให้ได้งานนี้ จึงทำให้บริษัทนั้นต้องปรับปรุงการทำงานของตนเองให้เข้าตาผู้ว่าจ้างด้วย มิฉะนั้น ก็จะถูกยกเลิกสัญญาไปในที่สุด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หากเจ้าหน้าที่ของรัฐเป็นผู้ให้บริการเอง การส่งมอบงานสู่หุ้นส่วนย่อมเป็นไปด้วยความยากลำบาก อย่างไรก็ดี การส่งมอบงานสู่บริษัทอื่นมักจะให้ผลลัพธ์เป็นบวกเสมอ โดยเฉพาะการลดค่าใช้จ่าย </w:t>
      </w:r>
      <w:r>
        <w:rPr>
          <w:rFonts w:ascii="Browallia New" w:hAnsi="Browallia New" w:cs="Browallia New"/>
          <w:sz w:val="36"/>
          <w:sz w:val="36"/>
          <w:szCs w:val="36"/>
        </w:rPr>
        <w:t>มี</w:t>
      </w:r>
      <w:r>
        <w:rPr>
          <w:rFonts w:ascii="Browallia New" w:hAnsi="Browallia New" w:cs="Browallia New"/>
          <w:sz w:val="36"/>
          <w:sz w:val="36"/>
          <w:szCs w:val="36"/>
        </w:rPr>
        <w:t>คุณภาพงานที่ดีขึ้น และบุคลากรทางการศึกษาก็มีเวลามากขึ้นสำหรับเตรียมงานสอนของต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งานธุรการ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กิจกรรมที่มิได้เกี่ยวกับการสอน เช่น การรับส่งนักเรียน การซ่อมบำรุง อาหารกลางวัน มักจะมีค่าใช้จ่ายสูง ยิ่งไปกว่านั้น รายงานของธนาคารโลกในปี </w:t>
      </w:r>
      <w:r>
        <w:rPr>
          <w:rFonts w:cs="Browallia New" w:ascii="Browallia New" w:hAnsi="Browallia New"/>
          <w:sz w:val="36"/>
          <w:szCs w:val="36"/>
        </w:rPr>
        <w:t>2549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ชี้ว่าค่าแรงของเจ้าหน้าที่ธุรการนั้น บางครั้งสูงกว่าค่าจ้างครูเสียอีก จึงมีความจำเป็นที่บางโรงเรียนต้องจ้างบริษัทเอกชนให้มารับช่วงต่อ เพื่อให้เวลาครูในการเตรียมงานสอนมากขึ้นและไม่ต้องรับภาระทางงานธุรการ 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การจ้างบริษัทเอกชนมารับช่วงงานธุรการนี้มีผลดีคือโรงเรียนจะได้เจ้าหน้าที่ธุรการที่มีคุณภาพและประสิทธิภาพมาทำงานโดยตรง นอกจากนั้นยังเป็นการลดค่าใช้จ่ายของโรงเรียนอีกทางหนึ่งด้วย ในประเทศที่พัฒนาแล้ว เจ้าหน้าที่ในโรงเรียนรัฐบาลแทบจะไม่ยุ่งเกี่ยวกับบริการด้านอาหารเลย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ดำเนินขั้นตอน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ในบางประเทศ มีการจ้างบริษัทเอกชนมาดำเนินขั้นตอนการทำงานในโรงเรียน ในกรณีนี้ บริษัทเอกชนจะดำเนินงานทั้งกับโรงเรียนและกับบุคลากร จุดประสงค์ก็คือเพื่อทำให้โรงเรียนเป็นอิสระและมีอำนาจบริหารด้วยตนเอง 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การว่าจ้างบริษัทเอกชนให้ดำเนินงานในส่วนนี้มักจะเป็นไปในจุดที่เป็นปัญหาซึ่งโรงเรียนยังต้องแก้ไขแต่ก็</w:t>
      </w:r>
      <w:r>
        <w:rPr>
          <w:rFonts w:ascii="Browallia New" w:hAnsi="Browallia New" w:cs="Browallia New"/>
          <w:sz w:val="36"/>
          <w:sz w:val="36"/>
          <w:szCs w:val="36"/>
        </w:rPr>
        <w:t>ไม่อาจทำได้เพียง</w:t>
      </w:r>
      <w:r>
        <w:rPr>
          <w:rFonts w:ascii="Browallia New" w:hAnsi="Browallia New" w:cs="Browallia New"/>
          <w:sz w:val="36"/>
          <w:sz w:val="36"/>
          <w:szCs w:val="36"/>
        </w:rPr>
        <w:t>ลำพัง และยังมุ่งประโยชน์ไปสู่กลุ่มบุคคลด้อยโอกาสอีกด้วย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ริการทางการศึกษา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โรงเรียนรัฐบาลบางแห่งในปัจจุบันมีการทำสัญญาการลงทะเบียนเข้าศึกษาของนักเรียนจากโรงเรียนเอกชน โดยมีวัตถุประสงค์เพื่อใช้เงินทุนของรัฐเพื่อรับประกันการลงทะเบียนเข้าศึกษาต่อของนักเรียนผู้นั้น โดยส่วนใหญ่ มักจะเป็นนักเรียนที่มีรายได้น้อย นักเรียนที่มี “ปัญหา” หรือผู้ด้อยโอกาส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การให้บริการทางการศึกษานี้ทำให้นักเรียนที่ได้รับทุนรัฐบาลมีการศึกษาที่สูงขึ้นเพราะเงินทุนที่ได้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ไม่</w:t>
      </w:r>
      <w:r>
        <w:rPr>
          <w:rFonts w:ascii="Browallia New" w:hAnsi="Browallia New" w:cs="Browallia New"/>
          <w:sz w:val="36"/>
          <w:sz w:val="36"/>
          <w:szCs w:val="36"/>
        </w:rPr>
        <w:t>จำกัดอยู่ที่หน่วยงานการศึกษาของรัฐแต่อย่างเดียว และหากหน่วยงานของเอกชนสามารถลดค่าเล่าเรียนของนักเรียนทุนเหล่านี้ลง ก็จะทำให้เกิดการเชื่อมโยงค่าใช้จ่ายและเงินทุนระหว่างสถานศึกษาของรับและเอกชนมากขึ้น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ผลดีที่จะได้รับจากการเข้าเป็นหุ้นส่วนกันระหว่างสถานศึกษาของรัฐและเอกชนมีสองประเภทใหญ่ๆ คือ เกิดการแข่งขันระหว่างโรงเรียนมากขึ้นและจากการแข่งขันนั้นเอง ทำให้โรงเรียนต้องปรับตัวเองและสร้างแรงดึงดูดใจให้ผู้เรียนมากขึ้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วามพร้อมด้านสถานที่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ในหลายๆ ประเทศ รัฐบาลจะผลักดันบริษัทเอกชนให้ดำเนินงานเกี่ยวกับสถานที่และอุปกรณ์ต่างๆ ในโรงเรียน เนื่องจากเป็นการแบ่งภาระ</w:t>
      </w:r>
      <w:r>
        <w:rPr>
          <w:rFonts w:ascii="Browallia New" w:hAnsi="Browallia New" w:cs="Browallia New"/>
          <w:sz w:val="36"/>
          <w:sz w:val="36"/>
          <w:szCs w:val="36"/>
        </w:rPr>
        <w:t>รับผิดชอบ</w:t>
      </w:r>
      <w:r>
        <w:rPr>
          <w:rFonts w:ascii="Browallia New" w:hAnsi="Browallia New" w:cs="Browallia New"/>
          <w:sz w:val="36"/>
          <w:sz w:val="36"/>
          <w:szCs w:val="36"/>
        </w:rPr>
        <w:t>ของรัฐบาลในเรื่องดังกล่าว เนื่องจากการลงทุนทางด้านนี้โดยรัฐบาลเป็นผู้รับผิดชอบ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ฝ่ายเดียวมักจะมีความเสี่ยงเนื่องจากปัจจัยทางการเมืองและนโยบาย การให้หน่วยงานเอกชนเข้าร่วมงานด้วยจะลดความเสี่ยงนี้ และทำให้การลงทุนนั้นปลอดภัยยิ่งขึ้น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สัญญาว่าจ้างบริษัทเอกชนให้มาดำเนินงานในส่วนนี้จะมีความแตกต่างกัน  แต่เมื่อสิ้นสุดสัญญา ส</w:t>
      </w:r>
      <w:r>
        <w:rPr>
          <w:rFonts w:ascii="Browallia New" w:hAnsi="Browallia New" w:cs="Browallia New"/>
          <w:sz w:val="36"/>
          <w:sz w:val="36"/>
          <w:szCs w:val="36"/>
        </w:rPr>
        <w:t>ถ</w:t>
      </w:r>
      <w:r>
        <w:rPr>
          <w:rFonts w:ascii="Browallia New" w:hAnsi="Browallia New" w:cs="Browallia New"/>
          <w:sz w:val="36"/>
          <w:sz w:val="36"/>
          <w:szCs w:val="36"/>
        </w:rPr>
        <w:t>านที่และอุปกรณ์ต่างๆ จะโอนกลับไปเป็นของรัฐบาล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คุณลักษณะของขั้นตอนการดำเนินงานระหว่างหน่วยงานของรั</w:t>
      </w:r>
      <w:r>
        <w:rPr>
          <w:rFonts w:ascii="Browallia New" w:hAnsi="Browallia New" w:cs="Browallia New"/>
          <w:sz w:val="36"/>
          <w:sz w:val="36"/>
          <w:szCs w:val="36"/>
        </w:rPr>
        <w:t>ฐ</w:t>
      </w:r>
      <w:r>
        <w:rPr>
          <w:rFonts w:ascii="Browallia New" w:hAnsi="Browallia New" w:cs="Browallia New"/>
          <w:sz w:val="36"/>
          <w:sz w:val="36"/>
          <w:szCs w:val="36"/>
        </w:rPr>
        <w:t>และของเอกชนในประเด็นดังกล่าวมีดังต่อไปนี้</w:t>
      </w:r>
    </w:p>
    <w:p>
      <w:pPr>
        <w:pStyle w:val="ListParagraph"/>
        <w:numPr>
          <w:ilvl w:val="0"/>
          <w:numId w:val="19"/>
        </w:numPr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มีการประมูลหน่วยงานเอกชนที่เสนอตัวให้บริการ</w:t>
      </w:r>
    </w:p>
    <w:p>
      <w:pPr>
        <w:pStyle w:val="ListParagraph"/>
        <w:numPr>
          <w:ilvl w:val="0"/>
          <w:numId w:val="19"/>
        </w:numPr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บริษัทเอกชนที่ได้รับมอบสัมปทานจะลงทุนเกี่ยวกับสาธารณูปโภคพื้นที่ในโรงเรียนและให้บริการที่เกี่ยวข้อง</w:t>
      </w:r>
    </w:p>
    <w:p>
      <w:pPr>
        <w:pStyle w:val="ListParagraph"/>
        <w:numPr>
          <w:ilvl w:val="0"/>
          <w:numId w:val="19"/>
        </w:numPr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หน่วยงานของรัฐจะทำงานหลัก เช่น การสอน</w:t>
      </w:r>
    </w:p>
    <w:p>
      <w:pPr>
        <w:pStyle w:val="ListParagraph"/>
        <w:numPr>
          <w:ilvl w:val="0"/>
          <w:numId w:val="19"/>
        </w:numPr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สัญญาเป็นแบบระยะยาว </w:t>
      </w: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ประมาณ </w:t>
      </w:r>
      <w:r>
        <w:rPr>
          <w:rFonts w:cs="Browallia New" w:ascii="Browallia New" w:hAnsi="Browallia New"/>
          <w:sz w:val="36"/>
          <w:szCs w:val="36"/>
        </w:rPr>
        <w:t>25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ถึง </w:t>
      </w:r>
      <w:r>
        <w:rPr>
          <w:rFonts w:cs="Browallia New" w:ascii="Browallia New" w:hAnsi="Browallia New"/>
          <w:sz w:val="36"/>
          <w:szCs w:val="36"/>
        </w:rPr>
        <w:t>30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ปี</w:t>
      </w:r>
      <w:r>
        <w:rPr>
          <w:rFonts w:cs="Browallia New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 w:cs="Browallia New"/>
          <w:sz w:val="36"/>
          <w:sz w:val="36"/>
          <w:szCs w:val="36"/>
        </w:rPr>
        <w:t>และบ่งชี้ถึงลักษณะงานของบริษัทเอกชนและมาตรฐานงานที่ต้องทำให้สำเร็จ</w:t>
      </w:r>
    </w:p>
    <w:p>
      <w:pPr>
        <w:pStyle w:val="ListParagraph"/>
        <w:numPr>
          <w:ilvl w:val="0"/>
          <w:numId w:val="19"/>
        </w:numPr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ในสัญญาการให้บริการ บริษัทเอกชนจะมีหน้าที่หลายประเภท ตั้งแต่ การออกแบบ การสร้าง การบำรุงรักษา และการจ้างเจ้าหน้าที่ธุรการ</w:t>
      </w:r>
    </w:p>
    <w:p>
      <w:pPr>
        <w:pStyle w:val="ListParagraph"/>
        <w:numPr>
          <w:ilvl w:val="0"/>
          <w:numId w:val="19"/>
        </w:numPr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ค่าใช้จ่ายตามสัญญาจะสัมพันธ์กับบริษัทเอกชนที่สามารถให้บริการตามมาตรฐานที่กำหนดไว้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ผลดีของการปฏิบัติดังกล่าวคือได้งานรวดเร็วและตรงตามความต้องการ อีกทั้งมีการวางแผนเป็นไปตามระบบ อย่างไรก็ตาม สัญญาแบบระยะยาวทำให้การบริหารจัดการโดยหน่วยงานของรัฐเป็นไปด้วยความยากลำบาก เนื่องจากราคาสินค้าบางอย่างอาจขึ้นหรือลงอยู่ตลอดเวลา ทำให้ควบคุมราคาได้ไม่ง่าย ก่อให้เกิด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            </w:t>
      </w:r>
      <w:r>
        <w:rPr>
          <w:rFonts w:ascii="Browallia New" w:hAnsi="Browallia New" w:cs="Browallia New"/>
          <w:sz w:val="36"/>
          <w:sz w:val="36"/>
          <w:szCs w:val="36"/>
        </w:rPr>
        <w:t>งบค่าใช้จ่ายที่บานปลายในภายหลั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ความพร้อมด้านสถานที่และการให้บริการทางการศึกษา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ทำสัญญาแบบครอบคลุม</w:t>
      </w:r>
      <w:r>
        <w:rPr>
          <w:rFonts w:cs="Browallia New" w:ascii="Browallia New" w:hAnsi="Browalli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เป็นสัญญาอีกประเภทหนึ่งที่หน่วยงานของรัฐทำขึ้นกับบริษัทเอกชน โดยมากจะเกี่ยวกับการรักษาสุขภาพ เพราะเป็นเรื่องเกี่ยวกับการให้บริษัทเอกชนมาบริการด้านสาธารณูปโภคที่จำเป็น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ในการนี้ รัฐบาลจะบังคับใช้สัญญาสองแบบแก่หน่วยงานเอกชนหนึ่งแห่ง นั่นคือ สัญญาการให้ความช่วยเหลือด้านการเงินเกี่ยวกับวัสดุอุปกรณ์ การพัฒนา และการเตรียมพร้อม กับสัญญาการให้บริการต่างๆ ซึ่งการดำเนินงานนี้เป็นความท้าทายของทั้งภาครัฐและเอกชน เพราะเป็น “แบบปฏิบัติที่ดีเยี่ยม” สำหรับการมีส่วนร่วมของเอกชนที่บริหารและควบคุมโดยรัฐบาล โดยเฉพาะเรื่องของการเงิน ในด้านอื่นๆ นั้น ทั้งสององค์กรต้องร่วมงานกันเพื่อผลักดันไปสู่ความสำเร็จ ในส่วนของการทำสัญญานั้นอาจเสียค่าใช้จ่ายค่อนข้างสูง แต่ในภายหลังมักจะมีผลดีคือ ได้อุปกรณ์และวัสดุตรงตามความต้องการ ประหยัดค่าใช้จ่าย และบริการมีคุณภาพสูงแต่ราคาไม่</w:t>
      </w:r>
      <w:r>
        <w:rPr>
          <w:rFonts w:ascii="Browallia New" w:hAnsi="Browallia New" w:cs="Browallia New"/>
          <w:sz w:val="36"/>
          <w:sz w:val="36"/>
          <w:szCs w:val="36"/>
        </w:rPr>
        <w:t>สูง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เป็นต้น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color w:val="3366FF"/>
          <w:sz w:val="28"/>
          <w:szCs w:val="36"/>
        </w:rPr>
      </w:pPr>
      <w:r>
        <w:rPr>
          <w:rFonts w:cs="Browallia New" w:ascii="Browallia New" w:hAnsi="Browallia New"/>
          <w:color w:val="3366FF"/>
          <w:sz w:val="28"/>
          <w:szCs w:val="36"/>
        </w:rPr>
      </w:r>
    </w:p>
    <w:p>
      <w:pPr>
        <w:pStyle w:val="Normal"/>
        <w:rPr>
          <w:rFonts w:cs="Browallia New"/>
          <w:color w:val="3366FF"/>
          <w:sz w:val="28"/>
        </w:rPr>
      </w:pPr>
      <w:r>
        <w:rPr>
          <w:rFonts w:cs="Browallia New"/>
          <w:color w:val="3366FF"/>
          <w:sz w:val="28"/>
        </w:rPr>
        <w:t>International Experienc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4578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57835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บท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สบการณ์จากทั่วโล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FF" style="position:absolute;rotation:-0;width:405.7pt;height:36.05pt;mso-wrap-distance-left:9.05pt;mso-wrap-distance-right:9.05pt;mso-wrap-distance-top:0pt;mso-wrap-distance-bottom:0pt;margin-top:-0.35pt;mso-position-vertical-relative:text;margin-left:-0.3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บท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สบการณ์จากทั่วโล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ในหลายๆ ประเทศ รัฐบาลพบว่าการบริหารด้านการศึกษาจะมีประสิทธิภาพมากขึ้นหากแยกธุรกรรมด้านการศึกษาออกจากประเด็นการบริหารด้านอื่นๆ  ในบทนี้ จะอภิปรายเกี่ยวกับการร่วมมือกันระหว่างภาครัฐและภาคเอกชนทั่วโลกเพื่อพัฒนาการศึกษา รวมทั้งมีกรณีตัวอย่างที่น่าสนใจจากบางประเทศ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ภูมิหลังและทิศทาง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เนื่องจากหน่วยงานเอกชนสามารถปรับตัวและมีบทบาทการทำงานหลากหลายขึ้นอยู่กับสภาพสังคม การเมือง และเศรษฐกิจ เช่น ในประเทศเนเธอร์แลนด์และเดนมาร์ก หน่วยงานเอกชนจะได้รับเงินทุนจากรัฐบาลในการจัดการการศึกษาขั้นพื้นฐานเพื่อสนองตอบความต้องการทางการศึกษาที่แตกต่างกันไป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ป็นต้น การเพิ่มขึ้นของการมีส่วนร่วมจากบริษัทเอกชนที่มารับสัมปทานทางการบริหารการศึกษาสะท้อนว่ารัฐบาลกำลังเปลี่ยนถ่ายความรับผิดชอบด้านบริการสาธารณะไปสู่หน่วยงานอิสระมากขึ้น เช่น ในสหรัฐอเมริกา ช่วงปี </w:t>
      </w:r>
      <w:r>
        <w:rPr>
          <w:rFonts w:cs="Browallia New" w:ascii="Browallia New" w:hAnsi="Browallia New"/>
          <w:sz w:val="36"/>
          <w:szCs w:val="36"/>
        </w:rPr>
        <w:t>2546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และ </w:t>
      </w:r>
      <w:r>
        <w:rPr>
          <w:rFonts w:cs="Browallia New" w:ascii="Browallia New" w:hAnsi="Browallia New"/>
          <w:sz w:val="36"/>
          <w:szCs w:val="36"/>
        </w:rPr>
        <w:t>2547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มีบริษัทเอกชนเข้าเป็นตัวแทนทำงานบริการทางการศึกษาระดับประถมและมัธยมเพิ่มขึ้นถึงร้อยละ </w:t>
      </w:r>
      <w:r>
        <w:rPr>
          <w:rFonts w:cs="Browallia New" w:ascii="Browallia New" w:hAnsi="Browallia New"/>
          <w:sz w:val="36"/>
          <w:szCs w:val="36"/>
        </w:rPr>
        <w:t>90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จาก </w:t>
      </w:r>
      <w:r>
        <w:rPr>
          <w:rFonts w:cs="Browallia New" w:ascii="Browallia New" w:hAnsi="Browallia New"/>
          <w:sz w:val="36"/>
          <w:szCs w:val="36"/>
        </w:rPr>
        <w:t>997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แห่ง เป็น </w:t>
      </w:r>
      <w:r>
        <w:rPr>
          <w:rFonts w:cs="Browallia New" w:ascii="Browallia New" w:hAnsi="Browallia New"/>
          <w:sz w:val="36"/>
          <w:szCs w:val="36"/>
        </w:rPr>
        <w:t xml:space="preserve">1,890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แห่ง ในขณะที่เงินทุนสำหรับทำสัญญากับบริษัทเอกชนก็เพิ่มขึ้นถึงร้อยละ </w:t>
      </w:r>
      <w:r>
        <w:rPr>
          <w:rFonts w:cs="Browallia New" w:ascii="Browallia New" w:hAnsi="Browallia New"/>
          <w:sz w:val="36"/>
          <w:szCs w:val="36"/>
        </w:rPr>
        <w:t>45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ระหว่างปี </w:t>
      </w:r>
      <w:r>
        <w:rPr>
          <w:rFonts w:cs="Browallia New" w:ascii="Browallia New" w:hAnsi="Browallia New"/>
          <w:sz w:val="36"/>
          <w:szCs w:val="36"/>
        </w:rPr>
        <w:t>2544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และ </w:t>
      </w:r>
      <w:r>
        <w:rPr>
          <w:rFonts w:cs="Browallia New" w:ascii="Browallia New" w:hAnsi="Browallia New"/>
          <w:sz w:val="36"/>
          <w:szCs w:val="36"/>
        </w:rPr>
        <w:t>2548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ในประเทศอื่นๆ เช่น การ์ตา และโคลอมเบีย มีบริษัทเอกชนได้รับสัญญาจากรัฐบาลให้มาช่วยงานบริหารโรงเรียนเพื่อรองรับความต้องการด้านการศึกษาที่แตกต่างกัน ในบางกรณีก็มีการใช้รูปแบบแฟรนไชส์เพื่อรับแนวปฏิบัติที่ดีและก่อให้เกิดอัตราส่วนที่ลงตัวทางเศรษฐกิจ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วามต่อเนื่องของความร่วมมือระหว่างภาครัฐและภาคเอกชน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ความต่อเนื่องของความร่วมมือดังกล่าวแสดงรูปแบบของการศึกษาที่ภาครัฐให้ความช่วยเหลือ</w:t>
      </w:r>
      <w:r>
        <w:rPr>
          <w:rFonts w:ascii="Browallia New" w:hAnsi="Browallia New" w:cs="Browallia New"/>
          <w:sz w:val="36"/>
          <w:sz w:val="36"/>
          <w:szCs w:val="36"/>
        </w:rPr>
        <w:t>ด้านการเงิน</w:t>
      </w:r>
      <w:r>
        <w:rPr>
          <w:rFonts w:ascii="Browallia New" w:hAnsi="Browallia New" w:cs="Browallia New"/>
          <w:sz w:val="36"/>
          <w:sz w:val="36"/>
          <w:szCs w:val="36"/>
        </w:rPr>
        <w:t>และภาคเอกชน</w:t>
      </w:r>
      <w:r>
        <w:rPr>
          <w:rFonts w:ascii="Browallia New" w:hAnsi="Browallia New" w:cs="Browallia New"/>
          <w:sz w:val="36"/>
          <w:sz w:val="36"/>
          <w:szCs w:val="36"/>
        </w:rPr>
        <w:t>เป็นผู้จัดการศึกษา</w:t>
      </w:r>
      <w:r>
        <w:rPr>
          <w:rFonts w:ascii="Browallia New" w:hAnsi="Browallia New" w:cs="Browallia New"/>
          <w:sz w:val="36"/>
          <w:sz w:val="36"/>
          <w:szCs w:val="36"/>
        </w:rPr>
        <w:t>ในหลายประเทศ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      </w:t>
      </w:r>
      <w:r>
        <w:rPr>
          <w:rFonts w:ascii="Browallia New" w:hAnsi="Browallia New" w:cs="Browallia New"/>
          <w:sz w:val="36"/>
          <w:sz w:val="36"/>
          <w:szCs w:val="36"/>
        </w:rPr>
        <w:t>ทั่วโลก โดยตั้งสมมติฐานว่าความรับผิดชอบด้านเงินทุนส่วนใหญ่จะตกอยู่กับหน่วยงานของรัฐ เพราะในประเทศที่รัฐบาลรับผิดชอบด้านการศึกษาและบริการอื่นๆ ที่เกี่ยวข้องจะไม่มีความร่วมมือด้านนี้เลย ส่วนประเทศที่ให้โรงเรียนเอกชนทำงานภายใต้กรอบงานที่กำหนดไว้แต่ทางภาครัฐมิได้ให้ความช่วยเหลือด้านการเงินจะ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          </w:t>
      </w:r>
      <w:r>
        <w:rPr>
          <w:rFonts w:ascii="Browallia New" w:hAnsi="Browallia New" w:cs="Browallia New"/>
          <w:sz w:val="36"/>
          <w:sz w:val="36"/>
          <w:szCs w:val="36"/>
        </w:rPr>
        <w:t>มี</w:t>
      </w:r>
      <w:r>
        <w:rPr>
          <w:rFonts w:ascii="Browallia New" w:hAnsi="Browallia New" w:cs="Browallia New"/>
          <w:sz w:val="36"/>
          <w:sz w:val="36"/>
          <w:szCs w:val="36"/>
        </w:rPr>
        <w:t>ลักษณะ</w:t>
      </w:r>
      <w:r>
        <w:rPr>
          <w:rFonts w:ascii="Browallia New" w:hAnsi="Browallia New" w:cs="Browallia New"/>
          <w:sz w:val="36"/>
          <w:sz w:val="36"/>
          <w:szCs w:val="36"/>
        </w:rPr>
        <w:t>ความต่อเนื่องทางความร่วมมือแบบ “หัดเดิน” โดยโรงเรียนทั้งของรัฐและเอกชนจะจ้างครู</w:t>
      </w:r>
      <w:r>
        <w:rPr>
          <w:rFonts w:ascii="Browallia New" w:hAnsi="Browallia New" w:cs="Browallia New"/>
          <w:sz w:val="36"/>
          <w:sz w:val="36"/>
          <w:szCs w:val="36"/>
        </w:rPr>
        <w:t>ผู้สอน</w:t>
      </w:r>
      <w:r>
        <w:rPr>
          <w:rFonts w:ascii="Browallia New" w:hAnsi="Browallia New" w:cs="Browallia New"/>
          <w:sz w:val="36"/>
          <w:sz w:val="36"/>
          <w:szCs w:val="36"/>
        </w:rPr>
        <w:t>เอง มีการให้บริการทางการศึกษาด้วยตัวเอง และนักเรียนสามารถเลือกเรียน</w:t>
      </w:r>
      <w:r>
        <w:rPr>
          <w:rFonts w:ascii="Browallia New" w:hAnsi="Browallia New" w:cs="Browallia New"/>
          <w:sz w:val="36"/>
          <w:sz w:val="36"/>
          <w:szCs w:val="36"/>
        </w:rPr>
        <w:t>ตาม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สถานะทางการเงินของครอบครัวหรือทักษะทางการเรียน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Browallia New"/>
          <w:sz w:val="36"/>
          <w:sz w:val="36"/>
          <w:szCs w:val="36"/>
        </w:rPr>
        <w:t>เป็นต้น ส่วนประเทศที่รัฐบาลแบ่งทุนมาสนับสนุนโรงเรียนเอกชนส่วนหนึ่งจะเรียกว่าเป็นความร่วมมือแบบ “</w:t>
      </w:r>
      <w:r>
        <w:rPr>
          <w:rFonts w:ascii="Browallia New" w:hAnsi="Browallia New" w:cs="Browallia New"/>
          <w:sz w:val="36"/>
          <w:sz w:val="36"/>
          <w:szCs w:val="36"/>
        </w:rPr>
        <w:t>ปรากฏผล</w:t>
      </w:r>
      <w:r>
        <w:rPr>
          <w:rFonts w:ascii="Browallia New" w:hAnsi="Browallia New" w:cs="Browallia New"/>
          <w:sz w:val="36"/>
          <w:sz w:val="36"/>
          <w:szCs w:val="36"/>
        </w:rPr>
        <w:t>” ส่วนความร่วมมือแบบ “ค่อยเป็นค่อยไป” จะเกิดขึ้นกับประเทศที่รัฐบาลทำสัญญากับโรงเรียนเอกชนที่ต้องสอนนักเรียนตามระยะเวลาและจำนวนที่กำหนด  ในประเทศที่หน่วยงานเอกชนทำสัญญากับรัฐบาลในการดำเนินงานของโรงเรียนของรัฐเพื่อแลกกับค่าตอบแทนตามงบประมาณของรัฐ จะเรียกว่าเป็นความร่วมมือแบบ “มีพันธะ” โดยมีจุดประสงค์เพื่อพัฒนาโรงเรียนของภาครัฐที่ไม่ได้มาตรฐานหรือเปิดโรงเรียนใหม่ที่รับนักเรียนจากโรงเรียนของรัฐเข้าศึกษา ส่วนความร่วมมือแบบ “บูรณาการ” เป็นความร่วมมือที่แข็งแกร่งที่สุด เพราะให้รัฐบาลจ่ายเงินทุนให้นักเรียนจากโรงเรียนเอกชนเป็นแบบบัตรของขวัญที่นักเรียนสามารถนำไปใช้ชำระค่าเล่าเรียนในโรงเรียนที่ตนต้องการได้ ทำให้เกิดการแข่งขันระหว่างโรงเรียนและส่งเสริมให้นักเรียนเลือกที่เรียนได้ตามความสมัครใจ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วามร่วมมือของภาครัฐและเอกชนและการให้เงินทุนแก่โรงเรียนเอกช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การให้ความร่วมมือของภาครัฐและเอกชนทำได้หลายรูปแบบเช่น คูปองการศึกษา เงินอุดหนุน และเงินเดือน เป็นต้น โดยมีจุดประสงค์เพื่อให้ครอบครัวของนักเรียนลงทุนทางการศึกษาเพิ่มมากขึ้น นอกจากนั้น การให้ทางเลือกแก่พ่อแม่ด้านการศึกษาของลูกทำให้โรงเรียนสามารถ</w:t>
      </w:r>
      <w:r>
        <w:rPr>
          <w:rFonts w:ascii="Browallia New" w:hAnsi="Browallia New" w:cs="Browallia New"/>
          <w:sz w:val="36"/>
          <w:sz w:val="36"/>
          <w:szCs w:val="36"/>
        </w:rPr>
        <w:t>มุ่ง</w:t>
      </w:r>
      <w:r>
        <w:rPr>
          <w:rFonts w:ascii="Browallia New" w:hAnsi="Browallia New" w:cs="Browallia New"/>
          <w:sz w:val="36"/>
          <w:sz w:val="36"/>
          <w:szCs w:val="36"/>
        </w:rPr>
        <w:t>เป้าไปที่พ่อแม่มากกว่ารัฐบาล เป็นเหตุให้โรงเรียนพัฒนาสิ่งดึงดูดใจในการเรียนรู้ของเด็กมากขึ้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ตัวอย่างของนโยบายนี้มีอยู่ในประเทศแถบ</w:t>
      </w:r>
      <w:r>
        <w:rPr>
          <w:rFonts w:ascii="Browallia New" w:hAnsi="Browallia New" w:cs="Browallia New"/>
          <w:sz w:val="36"/>
          <w:sz w:val="36"/>
          <w:szCs w:val="36"/>
        </w:rPr>
        <w:t>แอ</w:t>
      </w:r>
      <w:r>
        <w:rPr>
          <w:rFonts w:ascii="Browallia New" w:hAnsi="Browallia New" w:cs="Browallia New"/>
          <w:sz w:val="36"/>
          <w:sz w:val="36"/>
          <w:szCs w:val="36"/>
        </w:rPr>
        <w:t>ฟริกา เช่น ไฮติ ที่รัฐบาลมีหน้าที่ตรวจสอบและทำสัญญากับโรงเรียนเอกชน นอกจากนั้น โปรแกรมดังกล่าวจะช่วยลดความไม่เท่าเทียมกันทางการศึกษาและตั้งข้อกำหนดด้านการให้คุณภาพที่ดีของการศึกษาอีกด้วย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วามร่วมมือระหว่างภาครัฐและภาคเอกชนที่นำตัวแทนการดำเนินงานสู่ระบบทางการศึกษา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ความร่วมมือดังกล่าวก่อให้เกิดผลดีอยู่สองประการ นั่นคือ เกิดการแ</w:t>
      </w:r>
      <w:r>
        <w:rPr>
          <w:rFonts w:ascii="Browallia New" w:hAnsi="Browallia New" w:cs="Browallia New"/>
          <w:sz w:val="36"/>
          <w:sz w:val="36"/>
          <w:szCs w:val="36"/>
        </w:rPr>
        <w:t>ข่</w:t>
      </w:r>
      <w:r>
        <w:rPr>
          <w:rFonts w:ascii="Browallia New" w:hAnsi="Browallia New" w:cs="Browallia New"/>
          <w:sz w:val="36"/>
          <w:sz w:val="36"/>
          <w:szCs w:val="36"/>
        </w:rPr>
        <w:t>งขันระหว่างผู้ให้บริการในการพัฒนาคุณภาพการให้บริการและมาตราส่วนของเศรษฐกิจจะให้ผลลัพธ์เมื่อผู้ทำสัญญาให้บริการแก่โรงเรียนเป็นจำนวนมาก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รัฐบาลอาจจ้างหน่วยงานเอกชนเพื่อให้บริการด้านการศึกษาต่างๆ แก่นักเรียนที่มีรายได้น้อย เพราะในบางประเทศ รัฐบาลมีปัญหาด้านทักษะการสอนจึงจำเป็นต้องจ้างบริษัทเอกชนที่มีความสามารถเข้ามาช่วยเสริมในส่วนนี้ เช่น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      </w:t>
      </w:r>
      <w:r>
        <w:rPr>
          <w:rFonts w:ascii="Browallia New" w:hAnsi="Browallia New" w:cs="Browallia New"/>
          <w:sz w:val="36"/>
          <w:sz w:val="36"/>
          <w:szCs w:val="36"/>
        </w:rPr>
        <w:t>การออกแบบหลักสูตรการสอน การฝึกอบรมครู การตั้งนโยบายเรื่องหนังสือเรียน เป็นต้น และบริษัทเอกชนยังสามารถให้คำแนะนำแก่หน่วยงานของรัฐเรื่องการบริหารการสอนและงานธุรการอื่นๆ อีกด้วย นอกจากนั้น โรงเรียนรัฐบาลสามารถทำสัญญากับหน่วยงานเอกชนในการขอบริการตามที่กำหนด เช่น การฝึกอบรมฝ่ายบริหารของโรงเรียน การฝึกอบรมครู หรือการให้บริการด้านเทคโนโลยี เป็นต้น ซึ่งกรณีนี้เกิดขึ้นแล้วที่ประเทศบราซิล หรือรัฐบาลสามารถทำสัญญากับบริษัทเอกชนเพื่อขอความช่วยเหลือแก่นักเรียนผู้ด้อยโอกาสหรือนักเรียนที่ยากจน ซึ่งเกิดขึ้นแล้วในสหรัฐอเมริกา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ในบางประเทศ โรงเรียนรัฐบาลได้ทำสัญญาขอให้บริษัทเอกชนมาดำเนินงานทั้งระบบใหม่ในโรงเรียนของตน ซึ่งมีผลดีคือ คุณภาพของโรงเรียนนั้นจะเพิ่มขึ้นเพราะโรงเรียนจะมีความเป็นเอกเทศมากขึ้นคือบริหารงานได้ด้วยตนเอง โดยไม่ต้องผ่านกระบวนการที่ยุ่งยากซับซ้อน และเป็นการส่งเสริมการกระจายอำนาจสู่ศูนย์กลางของรัฐบาลมากขึ้น เป็นเหตุให้โรงเรียนรัฐบาลที่บริหารงานโดยบริษัทเอกชนสามารถเพิ่มการผลิตนวัตกรรมทางการเรียนการสอนมากขึ้นและตัดสินใจได้รวดเร็วขึ้นเกี่ยวกับการจ้างบุคลากร การทำหลักสูตร และวิธีการสอนซึ่งเป็นไปตามมาตรฐานของกฎหมายแรงงานและนโยบายการศึกษาแห่งชาติ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ในบางประเทศ เช่น อังกฤษ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 w:cs="Browallia New"/>
          <w:sz w:val="36"/>
          <w:sz w:val="36"/>
          <w:szCs w:val="36"/>
        </w:rPr>
        <w:t>อียิปต์ หรือออสเตรเลีย เป็นต้น บริษัทเอกชนจะมีส่วนร่วมในการสร้างสาธารณูปโภคของโรงเรียน ซึ่งมีผลดีอยู่สามประการคือ ทำให้รัฐบาลสามารถจูงใจให้บริษัทเอกชนมาลงทุนกับหน่วยงานของตนได้มากขึ้น บริษัทเอกชนจะมีส่วนร่วมรับผิดชอบในความเสี่ยงจากโครงการนี้เท่าเทียมกับหน่วยงานของรัฐ และเกิดแรงกระตุ้นทางการเงินต่อกระบวนการการจัดสรรงบประมาณสามัญของรัฐบาลอีกด้วย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โดยสรุปแล้ว ความต่อเนื่องของความร่วมมือด้านการศึกษาจากภาครัฐและภาคเอกชนสามารถเพิ่มและพัฒนาคุณภาพทางการศึกษาในหลายๆ ด้าน เช่น ทำให้โรงเรียนมีทางเลือกมากขึ้น ทำให้บริษัทเอกชนแข่งขันกันมากขึ้น ทำให้การดำเนินงานของแต่ละโรงเรียนมีความยืดหยุ่นมากขึ้น เกิดข้อกำหนดให้มีผลลัพธ์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  </w:t>
      </w:r>
      <w:r>
        <w:rPr>
          <w:rFonts w:ascii="Browallia New" w:hAnsi="Browallia New" w:cs="Browallia New"/>
          <w:sz w:val="36"/>
          <w:sz w:val="36"/>
          <w:szCs w:val="36"/>
        </w:rPr>
        <w:t>เชิงคุณภาพ และเกิดการมีส่วนร่วมระหว่างภาครัฐและเอกชนในการบริหารความเสี่ยงร่วมกัน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ประสบการณ์ด้านความร่วมมือทางการศึกษาในหลายๆ ประเทศทำให้เกิดข้อเสนอแนะ </w:t>
      </w:r>
      <w:r>
        <w:rPr>
          <w:rFonts w:cs="Browallia New" w:ascii="Browallia New" w:hAnsi="Browallia New"/>
          <w:sz w:val="36"/>
          <w:szCs w:val="36"/>
        </w:rPr>
        <w:t>5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ข้อเพื่อนำไปพิจารณาปฏิบัติ ดังนี้</w:t>
      </w:r>
    </w:p>
    <w:p>
      <w:pPr>
        <w:pStyle w:val="Normal"/>
        <w:spacing w:lineRule="auto" w:line="276" w:before="0" w:after="200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1.</w:t>
      </w:r>
      <w:r>
        <w:rPr>
          <w:rFonts w:ascii="Browallia New" w:hAnsi="Browallia New" w:cs="Browallia New"/>
          <w:sz w:val="36"/>
          <w:sz w:val="36"/>
          <w:szCs w:val="36"/>
        </w:rPr>
        <w:t>สัญญาการให้บริการทางการศึกษาควรเสนอมาตรการเชิงผลลัพธ์และตัวชี้วัดคุณภาพเพื่ออ้างอิงและประเมินความก้าวหน้าของผู้ทำสัญญาเกี่ยวกับการปรับปรุงคุณภาพและเพิ่มประสิทธิภาพของโรงเรียนที่ปฏิบัติงานอยู่</w:t>
      </w:r>
    </w:p>
    <w:p>
      <w:pPr>
        <w:pStyle w:val="Normal"/>
        <w:spacing w:lineRule="auto" w:line="276" w:before="0" w:after="200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2. </w:t>
      </w:r>
      <w:r>
        <w:rPr>
          <w:rFonts w:ascii="Browallia New" w:hAnsi="Browallia New" w:cs="Browallia New"/>
          <w:sz w:val="36"/>
          <w:sz w:val="36"/>
          <w:szCs w:val="36"/>
        </w:rPr>
        <w:t>ควรมีการระบุข้อกำหนดและมาตรฐานการปฏิบัติงานให้ชัดเจนสำหรับโรงเรียนเอกชนและผู้ปฏิบัติงานในโรงเรียนนั้น</w:t>
      </w:r>
    </w:p>
    <w:p>
      <w:pPr>
        <w:pStyle w:val="Normal"/>
        <w:spacing w:lineRule="auto" w:line="276" w:before="0" w:after="200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3. </w:t>
      </w:r>
      <w:r>
        <w:rPr>
          <w:rFonts w:ascii="Browallia New" w:hAnsi="Browallia New" w:cs="Browallia New"/>
          <w:sz w:val="36"/>
          <w:sz w:val="36"/>
          <w:szCs w:val="36"/>
        </w:rPr>
        <w:t>ควรมีการให้รางวัลแก่การผลิตนวัตกรรมและการปรับปรุงคุณภาพเพื่อป้องกันมิให้โรงเรียนย้อนกลับไปสู่วิถีการทำงานแบบเดิม</w:t>
      </w:r>
    </w:p>
    <w:p>
      <w:pPr>
        <w:pStyle w:val="Normal"/>
        <w:spacing w:lineRule="auto" w:line="276" w:before="0" w:after="200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4. </w:t>
      </w:r>
      <w:r>
        <w:rPr>
          <w:rFonts w:ascii="Browallia New" w:hAnsi="Browallia New" w:cs="Browallia New"/>
          <w:sz w:val="36"/>
          <w:sz w:val="36"/>
          <w:szCs w:val="36"/>
        </w:rPr>
        <w:t>ควรให้การสนับสนุนความพยายามของโรงเรียนเอกชนในการพัฒนาคุณภาพการศึกษาและรัฐบาลควรพิจารณาให้มีการสร้างศักยภาพในโปรแกรมบัตรของขวัญเพื่อกระตุ้นการศึกษา</w:t>
      </w:r>
    </w:p>
    <w:p>
      <w:pPr>
        <w:pStyle w:val="Normal"/>
        <w:spacing w:lineRule="auto" w:line="276" w:before="0" w:after="200"/>
        <w:ind w:firstLine="720"/>
        <w:jc w:val="left"/>
        <w:rPr/>
      </w:pPr>
      <w:r>
        <w:rPr>
          <w:rFonts w:cs="Browallia New" w:ascii="Browallia New" w:hAnsi="Browallia New"/>
          <w:sz w:val="36"/>
          <w:szCs w:val="36"/>
        </w:rPr>
        <w:t xml:space="preserve">5. </w:t>
      </w:r>
      <w:r>
        <w:rPr>
          <w:rFonts w:ascii="Browallia New" w:hAnsi="Browallia New" w:cs="Browallia New"/>
          <w:sz w:val="36"/>
          <w:sz w:val="36"/>
          <w:szCs w:val="36"/>
        </w:rPr>
        <w:t>ควรตั้งหน่วยงานพิเศษบางแห่งมาช่วยโรงเรียนเอกชนในการบริหารงานและจัดสรรงบประมาณจากรัฐบาล รวมทั้งบังคับใช้ข้อกำหนดและระเบียบต่างๆ ที่รัฐบาลตั้งขึ้น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จากการประเมินผลสำเร็จในการร่วมจัดการศึกษาของภาคเอกชนพบว่า  นักเรียนที่ได้รับการสนับสนุนคูปองการศึกษาสามารถสอบผ่านเข้าเรียนในระดับมหาวิทยาลัย มีอัตราสำเร็จการศึกษาระดับอุดมศึกษาสูงขึ้น และมีผลคะแนนดีในการสอบวัดผล 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firstLine="54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จากผลการศึกษาแสดงให้เห็นว่าการว่าจ้างเอกชนให้มีส่วนร่วมในการจัดการศึกษาได้รับประโยชน์หลายประการ เช่น ทำให้การจัดการศึกษามีประสิทธิภาพมากขึ้น ผู้เรียนมีทางเลือกมากขึ้น และมีประชาชนได้รับการศึกษาเพิ่มมากขึ้น โดยเฉพาะครอบครัวที่ยากจน  นอกจากนี้ การจัดการศึกษาโดยเอกชนในสถานศึกษาของรัฐมีแนวโน้มประสิทธิภาพการศึกษาที่สูงขึ้น และนักเรียนมีระดับผลการเรียนที่สูงขึ้น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firstLine="54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อย่างไรก็ตาม ควรมีการประเมินผลการดำเนินการดังกล่าวในหลายแง่มุม เพื่อให้สามารถพิจารณาได้ว่า โครงการนี้ก่อให้เกิดประสิทธิภาพมากน้อยเพียงใด รายงานฉบับนี้เป็นการนำเสนอแนวทางในการประเมินผลเกี่ยวกับการดำเนินความร่วมมือระหว่างภาครัฐและเอกชนในการจัดการศึกษา</w:t>
      </w:r>
    </w:p>
    <w:p>
      <w:pPr>
        <w:pStyle w:val="Normal"/>
        <w:autoSpaceDE w:val="false"/>
        <w:rPr>
          <w:rFonts w:ascii="Browallia New" w:hAnsi="Browallia New" w:cs="Minion-DisplayRegular"/>
          <w:sz w:val="36"/>
          <w:szCs w:val="24"/>
        </w:rPr>
      </w:pPr>
      <w:r>
        <w:rPr>
          <w:rFonts w:cs="Minion-DisplayRegular" w:ascii="Browallia New" w:hAnsi="Browallia New"/>
          <w:sz w:val="36"/>
          <w:szCs w:val="24"/>
        </w:rPr>
      </w:r>
    </w:p>
    <w:p>
      <w:pPr>
        <w:pStyle w:val="Normal"/>
        <w:autoSpaceDE w:val="false"/>
        <w:rPr>
          <w:rFonts w:cs="Minion-DisplayRegular"/>
          <w:szCs w:val="24"/>
        </w:rPr>
      </w:pPr>
      <w:r>
        <w:rPr>
          <w:rFonts w:cs="Minion-DisplayRegular"/>
          <w:szCs w:val="24"/>
        </w:rPr>
      </w:r>
    </w:p>
    <w:p>
      <w:pPr>
        <w:pStyle w:val="Normal"/>
        <w:autoSpaceDE w:val="false"/>
        <w:rPr>
          <w:rFonts w:cs="Minion-DisplayRegular"/>
          <w:szCs w:val="24"/>
        </w:rPr>
      </w:pPr>
      <w:r>
        <w:rPr>
          <w:rFonts w:cs="Minion-DisplayRegular"/>
          <w:szCs w:val="24"/>
        </w:rPr>
      </w:r>
    </w:p>
    <w:p>
      <w:pPr>
        <w:pStyle w:val="Normal"/>
        <w:autoSpaceDE w:val="false"/>
        <w:rPr>
          <w:rFonts w:cs="Minion-DisplayRegular"/>
          <w:szCs w:val="24"/>
        </w:rPr>
      </w:pPr>
      <w:r>
        <w:rPr>
          <w:rFonts w:cs="Minion-DisplayRegular"/>
          <w:szCs w:val="24"/>
        </w:rPr>
      </w:r>
    </w:p>
    <w:p>
      <w:pPr>
        <w:pStyle w:val="Normal"/>
        <w:autoSpaceDE w:val="false"/>
        <w:rPr>
          <w:rFonts w:cs="Minion-DisplayRegular"/>
          <w:szCs w:val="24"/>
        </w:rPr>
      </w:pPr>
      <w:r>
        <w:rPr>
          <w:rFonts w:cs="Minion-DisplayRegular"/>
          <w:szCs w:val="24"/>
        </w:rPr>
      </w:r>
    </w:p>
    <w:p>
      <w:pPr>
        <w:pStyle w:val="Normal"/>
        <w:autoSpaceDE w:val="false"/>
        <w:rPr>
          <w:rFonts w:cs="Minion-DisplayRegular"/>
          <w:szCs w:val="24"/>
        </w:rPr>
      </w:pPr>
      <w:r>
        <w:rPr>
          <w:rFonts w:cs="Minion-DisplayRegular"/>
          <w:szCs w:val="24"/>
        </w:rPr>
      </w:r>
    </w:p>
    <w:p>
      <w:pPr>
        <w:pStyle w:val="Normal"/>
        <w:autoSpaceDE w:val="false"/>
        <w:rPr>
          <w:rFonts w:cs="Minion-DisplayRegular"/>
          <w:szCs w:val="24"/>
        </w:rPr>
      </w:pPr>
      <w:r>
        <w:rPr>
          <w:rFonts w:cs="Minion-DisplayRegular"/>
          <w:szCs w:val="24"/>
        </w:rPr>
      </w:r>
    </w:p>
    <w:p>
      <w:pPr>
        <w:pStyle w:val="Normal"/>
        <w:autoSpaceDE w:val="false"/>
        <w:rPr>
          <w:rFonts w:cs="Minion-DisplayRegular"/>
          <w:szCs w:val="24"/>
        </w:rPr>
      </w:pPr>
      <w:r>
        <w:rPr>
          <w:rFonts w:cs="Minion-DisplayRegular"/>
          <w:szCs w:val="24"/>
        </w:rPr>
      </w:r>
    </w:p>
    <w:p>
      <w:pPr>
        <w:pStyle w:val="Normal"/>
        <w:autoSpaceDE w:val="false"/>
        <w:rPr>
          <w:rFonts w:cs="Minion-DisplayRegular"/>
          <w:color w:val="3366FF"/>
          <w:szCs w:val="24"/>
        </w:rPr>
      </w:pPr>
      <w:r>
        <w:rPr>
          <w:rFonts w:cs="Minion-DisplayRegular"/>
          <w:color w:val="3366FF"/>
          <w:szCs w:val="24"/>
        </w:rPr>
      </w:r>
    </w:p>
    <w:p>
      <w:pPr>
        <w:pStyle w:val="Normal"/>
        <w:autoSpaceDE w:val="false"/>
        <w:rPr>
          <w:rFonts w:cs="Browallia New"/>
          <w:b/>
          <w:b/>
          <w:bCs/>
          <w:color w:val="3366FF"/>
          <w:szCs w:val="24"/>
        </w:rPr>
      </w:pPr>
      <w:r>
        <w:rPr>
          <w:rFonts w:cs="Minion-DisplayRegular"/>
          <w:b/>
          <w:bCs/>
          <w:color w:val="3366FF"/>
          <w:szCs w:val="24"/>
        </w:rPr>
        <w:t xml:space="preserve">What Do We Know about </w:t>
      </w:r>
      <w:r>
        <w:rPr>
          <w:rFonts w:cs="Minion-DisplayRegular"/>
          <w:b/>
          <w:bCs/>
          <w:color w:val="3366FF"/>
          <w:szCs w:val="24"/>
        </w:rPr>
        <w:t>Public-Private Partnerships in Educat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270500" cy="4089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40894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บท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ารู้อะไรบ้างเกี่ยวกับหุ้นส่วนภาครัฐและเอกชนในด้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415pt;height:32.2pt;mso-wrap-distance-left:9.05pt;mso-wrap-distance-right:9.05pt;mso-wrap-distance-top:0pt;mso-wrap-distance-bottom:0pt;margin-top:-9.35pt;mso-position-vertical-relative:text;margin-left:-0.3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บท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ารู้อะไรบ้างเกี่ยวกับหุ้นส่วนภาครัฐและเอกชนในด้าน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Browallia New"/>
          <w:b/>
          <w:b/>
          <w:bCs/>
          <w:color w:val="3366FF"/>
          <w:szCs w:val="24"/>
        </w:rPr>
      </w:pPr>
      <w:r>
        <w:rPr>
          <w:rFonts w:cs="Browallia New"/>
          <w:b/>
          <w:bCs/>
          <w:color w:val="3366FF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36"/>
          <w:sz w:val="36"/>
          <w:szCs w:val="36"/>
        </w:rPr>
        <w:t>รายงา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บทนี้จะวิเคราะห์ถึงข้อดีและข้อด้อยของการเป็นหุ้นส่วนระหว่างภาครัฐและเอกชนในด้านการศึกษา โดยศึกษาวิจัยว่าจะขจัดปัญหาต่างๆ ไปได้อย่างไรในส่วนของโครงการหุ้นส่วนภาครัฐและเอกชน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ในบทที่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 w:cs="Browallia New"/>
          <w:sz w:val="36"/>
          <w:sz w:val="36"/>
          <w:szCs w:val="36"/>
        </w:rPr>
        <w:t>เราได้ให้คำจำกัดความของโครงการหุ้นส่วนภาครัฐและเอกชน</w:t>
      </w:r>
      <w:r>
        <w:rPr>
          <w:rFonts w:cs="Browallia New" w:ascii="Browallia New" w:hAnsi="Browallia New"/>
          <w:sz w:val="36"/>
          <w:szCs w:val="36"/>
        </w:rPr>
        <w:t xml:space="preserve">(Public-private partnerships)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หรือ </w:t>
      </w:r>
      <w:r>
        <w:rPr>
          <w:rFonts w:cs="Browallia New" w:ascii="Browallia New" w:hAnsi="Browallia New"/>
          <w:sz w:val="36"/>
          <w:szCs w:val="36"/>
        </w:rPr>
        <w:t xml:space="preserve">PPPs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และสัญญาระหว่างหุ้นส่วนภาครัฐและเอกชนตามโครงการ  </w:t>
      </w:r>
      <w:r>
        <w:rPr>
          <w:rFonts w:cs="Browallia New" w:ascii="Browallia New" w:hAnsi="Browallia New"/>
          <w:sz w:val="36"/>
          <w:szCs w:val="36"/>
        </w:rPr>
        <w:t xml:space="preserve">4 </w:t>
      </w:r>
      <w:r>
        <w:rPr>
          <w:rFonts w:ascii="Browallia New" w:hAnsi="Browallia New" w:cs="Browallia New"/>
          <w:sz w:val="36"/>
          <w:sz w:val="36"/>
          <w:szCs w:val="36"/>
        </w:rPr>
        <w:t>ประเภท คือ โครงการ</w:t>
      </w:r>
      <w:r>
        <w:rPr>
          <w:rFonts w:ascii="Browallia New" w:hAnsi="Browallia New" w:cs="Browallia New"/>
          <w:sz w:val="36"/>
          <w:sz w:val="36"/>
          <w:szCs w:val="36"/>
        </w:rPr>
        <w:t>คูปองการศึกษ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โครงการการให้ความอุดหนุน</w:t>
      </w: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 w:cs="Browallia New"/>
          <w:sz w:val="36"/>
          <w:sz w:val="36"/>
          <w:szCs w:val="36"/>
        </w:rPr>
        <w:t>ทั้งด้านการเงินและวิชาการ</w:t>
      </w:r>
      <w:r>
        <w:rPr>
          <w:rFonts w:cs="Browallia New" w:ascii="Browallia New" w:hAnsi="Browallia New"/>
          <w:sz w:val="36"/>
          <w:szCs w:val="36"/>
        </w:rPr>
        <w:t xml:space="preserve">)  </w:t>
      </w:r>
      <w:r>
        <w:rPr>
          <w:rFonts w:ascii="Browallia New" w:hAnsi="Browallia New" w:cs="Browallia New"/>
          <w:sz w:val="36"/>
          <w:sz w:val="36"/>
          <w:szCs w:val="36"/>
        </w:rPr>
        <w:t>โครงการที่เอกชนเป็นผู้บริหารจัดการโรงเรียน  และโครงการที่ภาคเอกชนริเริ่มลงทุ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บทนี้ เราจะพิจารณาโครงการหุ้นส่วนภาครัฐและเอกชนจากวัตถุประสงค์ </w:t>
      </w:r>
      <w:r>
        <w:rPr>
          <w:rFonts w:cs="Browallia New" w:ascii="Browallia New" w:hAnsi="Browallia New"/>
          <w:sz w:val="36"/>
          <w:szCs w:val="36"/>
        </w:rPr>
        <w:t xml:space="preserve">4 </w:t>
      </w:r>
      <w:r>
        <w:rPr>
          <w:rFonts w:ascii="Browallia New" w:hAnsi="Browallia New" w:cs="Browallia New"/>
          <w:sz w:val="36"/>
          <w:sz w:val="36"/>
          <w:szCs w:val="36"/>
        </w:rPr>
        <w:t>ประการ คือ การเข้าถึงการศึกษา คุณภาพ ค่าใช้จ่าย และความไม่เท่าเทียมกัน ซึ่งมีผลสืบเนื่องมาจากโครงการหุ้นส่วนภาครัฐและเอกชนประเภทต่างๆ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ำจำกัดความและวัตถุประสงค์ของหุ้นส่วนภาครัฐและเอกชน</w:t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หุ้นส่วนภาครัฐและเอกชน </w:t>
      </w:r>
      <w:r>
        <w:rPr>
          <w:rFonts w:cs="Browallia New" w:ascii="Browallia New" w:hAnsi="Browallia New"/>
          <w:sz w:val="36"/>
          <w:szCs w:val="36"/>
        </w:rPr>
        <w:t xml:space="preserve">(PPPs)  </w:t>
      </w:r>
      <w:r>
        <w:rPr>
          <w:rFonts w:ascii="Browallia New" w:hAnsi="Browallia New" w:cs="Browallia New"/>
          <w:sz w:val="36"/>
          <w:sz w:val="36"/>
          <w:szCs w:val="36"/>
        </w:rPr>
        <w:t>อาจให้คำจำกัดความได้ว่า เป็นสัญญาที่ภาครัฐทำกับภาคเอกชน เพื่อให้ได้มาซึ่งบริการตามต้องการ โดยกำหนดปริมาณ คุณภาพ และระยะเวลา</w:t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คำจำกัดความนี้ครอบคลุมประเภทของสัญญาที่แตกต่างกัน เพื่อจัดหาบริการที่ซับซ้อน และแตกต่างกันด้วย โดยบริการทางการศึกษา ครอบคลุมถึง การบริหารจัดการทางการศึกษา รวมทั้งการจัดรถรับส่ง และการดำเนินการต่างๆ ที่เกี่ยวกับการศึกษา เช่นการจัดซื้อจัดจ้าง การสร้างโครงสร้างพื้นฐานทางการศึกษาหรืออาคารเรียน ซึ่งหมายถึงโครงการที่ภาคเอกชนริเริ่มลงทุน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เป้าหมายสุดท้ายของหุ้นส่วนภาครัฐและเอกช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 xml:space="preserve">(PPPs)  </w:t>
      </w:r>
      <w:r>
        <w:rPr>
          <w:rFonts w:ascii="Browallia New" w:hAnsi="Browallia New" w:cs="Browallia New"/>
          <w:sz w:val="36"/>
          <w:sz w:val="36"/>
          <w:szCs w:val="36"/>
        </w:rPr>
        <w:t>คือการเพิ่มอัตราเรียน และเพิ่มประสิทธิผลทางการศึกษา เช่น การจัดทำแบบทดสอบมาตรฐานและ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วัดอัตราการลาออกกลางคัน โดยการลดต้นทุนถือเป็นวัตถุประสงค์ที่สำคัญประการหนึ่งของภาครัฐ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สัญญาที่เกี่ยวกับการดำเนินการทางการศึกษาค่อนข้างมีความซับซ้อน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          </w:t>
      </w:r>
      <w:r>
        <w:rPr>
          <w:rFonts w:ascii="Browallia New" w:hAnsi="Browallia New" w:cs="Browallia New"/>
          <w:sz w:val="36"/>
          <w:sz w:val="36"/>
          <w:szCs w:val="36"/>
        </w:rPr>
        <w:t>ผลการดำเนินการอาจวัดจากจำนวนของนักเรียนที่ลงทะเบียนเรียนในโรงเรียนที่กำหนด แต่จำนวนนักเรียนไม่ได้แสดงให้เห็นว่านักเรียนได้เรียนรู้อะไรบ้าง นอกจากนี้ ยังมีปัจจัยอื่นทีส่งผลกระทบถึงการเรียนของนักเรียน เช่น การได้รับความสนับสนุนจากทางครอบครัว เป็นต้น การวัดผลดังกล่าวค่อนข้างลำบาก และต้องอาศัยผลในระยะยาว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อย่างไรก็ตาม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หุ้นส่วน</w:t>
      </w:r>
      <w:r>
        <w:rPr>
          <w:rFonts w:ascii="Browallia New" w:hAnsi="Browallia New" w:cs="Browallia New"/>
          <w:sz w:val="36"/>
          <w:sz w:val="36"/>
          <w:szCs w:val="36"/>
        </w:rPr>
        <w:t>การศึกษา</w:t>
      </w:r>
      <w:r>
        <w:rPr>
          <w:rFonts w:ascii="Browallia New" w:hAnsi="Browallia New" w:cs="Browallia New"/>
          <w:sz w:val="36"/>
          <w:sz w:val="36"/>
          <w:szCs w:val="36"/>
        </w:rPr>
        <w:t>ภาครัฐและเอกชน ได้เพิ่มบทบาทให้กับภาคเอกชนในด้านการศึกษา เป็นการเพิ่มประสิทธิภาพ ทางเลือก และการเข้าถึงบริการทางการศึกษาของภาครัฐให้มากขึ้น โดยเฉพาะอย่างยิ่ง เป็นประโยชน์กับ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ผู้มีฐานะยากจน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เช่น โครงการ</w:t>
      </w:r>
      <w:r>
        <w:rPr>
          <w:rFonts w:ascii="Browallia New" w:hAnsi="Browallia New" w:cs="Browallia New"/>
          <w:sz w:val="36"/>
          <w:sz w:val="36"/>
          <w:szCs w:val="36"/>
        </w:rPr>
        <w:t>คูปองการศึกษ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ซึ่งช่วยส่งเสริมทักษะเฉพาะด้านในการบริหารจัดการโรงเรียน และหลีกเลี่ยงอัตราเงินเดือนที่ตายตัว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ในระบบราชการ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ในส่วนที่เกี่ยวกับการลงทะเบียนเรียน โครงการ</w:t>
      </w:r>
      <w:r>
        <w:rPr>
          <w:rFonts w:ascii="Browallia New" w:hAnsi="Browallia New" w:cs="Browallia New"/>
          <w:sz w:val="36"/>
          <w:sz w:val="36"/>
          <w:szCs w:val="36"/>
        </w:rPr>
        <w:t>คูปองการศึกษ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โครงการ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       เงิน</w:t>
      </w:r>
      <w:r>
        <w:rPr>
          <w:rFonts w:ascii="Browallia New" w:hAnsi="Browallia New" w:cs="Browallia New"/>
          <w:sz w:val="36"/>
          <w:sz w:val="36"/>
          <w:szCs w:val="36"/>
        </w:rPr>
        <w:t>อุดหนุ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 w:cs="Browallia New"/>
          <w:sz w:val="36"/>
          <w:sz w:val="36"/>
          <w:szCs w:val="36"/>
        </w:rPr>
        <w:t>ทั้งด้านการเงินและวิชาการ</w:t>
      </w:r>
      <w:r>
        <w:rPr>
          <w:rFonts w:cs="Browallia New" w:ascii="Browallia New" w:hAnsi="Browallia New"/>
          <w:sz w:val="36"/>
          <w:szCs w:val="36"/>
        </w:rPr>
        <w:t>)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ถือว่ามีประสิทธิภาพในเชิงบวกมาก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หากเอกชนให้การสนับสนุนสถานที่เรียน ในขณะเดียวกัน อาจเป็นการสร้างความแตกต่างของนักเรียนในโรงเรียนของรัฐและเอกชน ทำให้เกิดผลกระทบต่อยอดโดยมีจำนวนนักเรียนเข้าเรียนต่ำลง </w:t>
      </w:r>
      <w:r>
        <w:rPr>
          <w:rFonts w:ascii="Browallia New" w:hAnsi="Browallia New" w:cs="Browallia New"/>
          <w:sz w:val="36"/>
          <w:sz w:val="36"/>
          <w:szCs w:val="36"/>
        </w:rPr>
        <w:t>โครงการที่เอกชนบริหารจัดการโรงเรียน  และริเริ่มด้านเงินทุ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จำเป็นต้องมีผู้มีส่วนร่วมลงทุนในโครงการการก่อสร้างโรงเรียนขนาดใหญ่ อย่างไรก็ตาม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การก่อสร้างอาคารเรียนโดยไม่ปรับปรุงการเรียนการสอน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อาจ</w:t>
      </w:r>
      <w:r>
        <w:rPr>
          <w:rFonts w:ascii="Browallia New" w:hAnsi="Browallia New" w:cs="Browallia New"/>
          <w:sz w:val="36"/>
          <w:sz w:val="36"/>
          <w:szCs w:val="36"/>
        </w:rPr>
        <w:t>ไม่</w:t>
      </w:r>
      <w:r>
        <w:rPr>
          <w:rFonts w:ascii="Browallia New" w:hAnsi="Browallia New" w:cs="Browallia New"/>
          <w:sz w:val="36"/>
          <w:sz w:val="36"/>
          <w:szCs w:val="36"/>
        </w:rPr>
        <w:t>ส่ง</w:t>
      </w:r>
      <w:r>
        <w:rPr>
          <w:rFonts w:ascii="Browallia New" w:hAnsi="Browallia New" w:cs="Browallia New"/>
          <w:sz w:val="36"/>
          <w:sz w:val="36"/>
          <w:szCs w:val="36"/>
        </w:rPr>
        <w:t>ผลหรือส่งผลต่อสัมฤทธิ์ทางการศึกษาน้อยมาก แต่เป็นการประหยัดงบประมาณด้านการลงทุนทางการศึกษา เนื่องจากภาคเอกชนมักจะสามารถใช้และซ่อมบำรุงอาคารได้อย่างมีประสิทธิภาพ แต่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หลักฐาน</w:t>
      </w:r>
      <w:r>
        <w:rPr>
          <w:rFonts w:ascii="Browallia New" w:hAnsi="Browallia New" w:cs="Browallia New"/>
          <w:sz w:val="36"/>
          <w:sz w:val="36"/>
          <w:szCs w:val="36"/>
        </w:rPr>
        <w:t>สนับสนุนข้อคิดดังกล่าวยังมีไม่มาก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ความเท่าเทียมกันในการกำหนดโครงการหุ้นส่วนภาครัฐและเอกชน</w:t>
      </w:r>
      <w:r>
        <w:rPr>
          <w:rFonts w:cs="Browallia New" w:ascii="Browallia New" w:hAnsi="Browallia New"/>
          <w:sz w:val="36"/>
          <w:szCs w:val="36"/>
        </w:rPr>
        <w:t>(PPPs)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เป็นสิ่งสำคัญ เนื่องจากมีผู้หวั่นเกรงว่า ผู้ที่จะได้รับประโยชน์จะเป็นเพียงครอบครัวที่</w:t>
      </w:r>
      <w:r>
        <w:rPr>
          <w:rFonts w:ascii="Browallia New" w:hAnsi="Browallia New" w:cs="Browallia New"/>
          <w:sz w:val="36"/>
          <w:sz w:val="36"/>
          <w:szCs w:val="36"/>
        </w:rPr>
        <w:t>ได้เปรียบในการรับ</w:t>
      </w:r>
      <w:r>
        <w:rPr>
          <w:rFonts w:ascii="Browallia New" w:hAnsi="Browallia New" w:cs="Browallia New"/>
          <w:sz w:val="36"/>
          <w:sz w:val="36"/>
          <w:szCs w:val="36"/>
        </w:rPr>
        <w:t>ข้อมูลข่าวสาร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แม้ว่าโครงการต่างๆ จะมุ่งเป้าหมายไปยังครอบครัวที่ยากจนก็ตาม ดังนั้น รัฐจึงต้องดำเนินมาตรการดังกล่าวด้วยความระมัดระวังเพื่อ</w:t>
      </w:r>
      <w:r>
        <w:rPr>
          <w:rFonts w:ascii="Browallia New" w:hAnsi="Browallia New" w:cs="Browallia New"/>
          <w:sz w:val="36"/>
          <w:sz w:val="36"/>
          <w:szCs w:val="36"/>
        </w:rPr>
        <w:t>ลด</w:t>
      </w:r>
      <w:r>
        <w:rPr>
          <w:rFonts w:ascii="Browallia New" w:hAnsi="Browallia New" w:cs="Browallia New"/>
          <w:sz w:val="36"/>
          <w:sz w:val="36"/>
          <w:szCs w:val="36"/>
        </w:rPr>
        <w:t>ความเหลื่อมล้ำ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มีหลักฐานว่า ภาคเอกชนทั่วโลกสามารถจัดการศึกษาที่มีคุณภาพ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ภายใต้</w:t>
      </w:r>
      <w:r>
        <w:rPr>
          <w:rFonts w:ascii="Browallia New" w:hAnsi="Browallia New" w:cs="Browallia New"/>
          <w:sz w:val="36"/>
          <w:sz w:val="36"/>
          <w:szCs w:val="36"/>
        </w:rPr>
        <w:t>ต้นทุนต่ำ แต่จากข้อมูลโครงการประเมินผลการจัดศึกษาระหว่างประเทศของนักเรียนที่จ</w:t>
      </w:r>
      <w:r>
        <w:rPr>
          <w:rFonts w:ascii="Browallia New" w:hAnsi="Browallia New" w:cs="Browallia New"/>
          <w:sz w:val="36"/>
          <w:sz w:val="36"/>
          <w:szCs w:val="36"/>
        </w:rPr>
        <w:t>ัดที่จัด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การศึกษาภาคบังคับ </w:t>
      </w:r>
      <w:r>
        <w:rPr>
          <w:rFonts w:cs="Browallia New" w:ascii="Browallia New" w:hAnsi="Browallia New"/>
          <w:sz w:val="36"/>
          <w:szCs w:val="36"/>
        </w:rPr>
        <w:t xml:space="preserve">(The </w:t>
      </w:r>
      <w:r>
        <w:rPr>
          <w:rStyle w:val="StrongEmphasis"/>
          <w:rFonts w:cs="Browallia New" w:ascii="Browallia New" w:hAnsi="Browallia New"/>
          <w:b w:val="false"/>
          <w:bCs w:val="false"/>
          <w:sz w:val="36"/>
          <w:szCs w:val="36"/>
        </w:rPr>
        <w:t>Program for International Student Assessment –PISA)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ซึ่งดำเนินการ </w:t>
      </w:r>
      <w:r>
        <w:rPr>
          <w:rFonts w:cs="Browallia New" w:ascii="Browallia New" w:hAnsi="Browallia New"/>
          <w:sz w:val="36"/>
          <w:szCs w:val="36"/>
        </w:rPr>
        <w:t xml:space="preserve">OECD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แสดงให้เห็นว่า </w:t>
      </w:r>
      <w:r>
        <w:rPr>
          <w:rFonts w:ascii="Browallia New" w:hAnsi="Browallia New" w:cs="Browallia New"/>
          <w:sz w:val="36"/>
          <w:sz w:val="36"/>
          <w:szCs w:val="36"/>
        </w:rPr>
        <w:t>นักเรียนจาก</w:t>
      </w:r>
      <w:r>
        <w:rPr>
          <w:rFonts w:ascii="Browallia New" w:hAnsi="Browallia New" w:cs="Browallia New"/>
          <w:sz w:val="36"/>
          <w:sz w:val="36"/>
          <w:szCs w:val="36"/>
        </w:rPr>
        <w:t>โรงเรียนรัฐบาลจะมีคะแนนทดสอบต่ำกว่าโรงเรีย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อกชน </w:t>
      </w:r>
      <w:r>
        <w:rPr>
          <w:rFonts w:ascii="Browallia New" w:hAnsi="Browallia New" w:cs="Browallia New"/>
          <w:sz w:val="36"/>
          <w:sz w:val="36"/>
          <w:szCs w:val="36"/>
        </w:rPr>
        <w:t>แต่โรงเรียน ได้รับเงินอุดหนุนจากภาครัฐได้คะแนนที่ไม่</w:t>
      </w:r>
      <w:r>
        <w:rPr>
          <w:rFonts w:ascii="Browallia New" w:hAnsi="Browallia New" w:cs="Browallia New"/>
          <w:sz w:val="36"/>
          <w:sz w:val="36"/>
          <w:szCs w:val="36"/>
        </w:rPr>
        <w:t>น้อย</w:t>
      </w:r>
      <w:r>
        <w:rPr>
          <w:rFonts w:ascii="Browallia New" w:hAnsi="Browallia New" w:cs="Browallia New"/>
          <w:sz w:val="36"/>
          <w:sz w:val="36"/>
          <w:szCs w:val="36"/>
        </w:rPr>
        <w:t>ไปกว่ากั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ดังนั้น หุ้นส่วนระหว่างภาคเอกช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 w:cs="Browallia New"/>
          <w:sz w:val="36"/>
          <w:sz w:val="36"/>
          <w:szCs w:val="36"/>
        </w:rPr>
        <w:t>ในฐานะผู้บริหารจัดการโรงเรียน</w:t>
      </w:r>
      <w:r>
        <w:rPr>
          <w:rFonts w:cs="Browallia New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 w:cs="Browallia New"/>
          <w:sz w:val="36"/>
          <w:sz w:val="36"/>
          <w:szCs w:val="36"/>
        </w:rPr>
        <w:t>และภาครัฐ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 w:cs="Browallia New"/>
          <w:sz w:val="36"/>
          <w:sz w:val="36"/>
          <w:szCs w:val="36"/>
        </w:rPr>
        <w:t>ใ</w:t>
      </w:r>
      <w:r>
        <w:rPr>
          <w:rFonts w:ascii="Browallia New" w:hAnsi="Browallia New" w:cs="Browallia New"/>
          <w:sz w:val="36"/>
          <w:sz w:val="36"/>
          <w:szCs w:val="36"/>
        </w:rPr>
        <w:t>นฐานะผู้สนับสนุนด้านการเงิน</w:t>
      </w:r>
      <w:r>
        <w:rPr>
          <w:rFonts w:cs="Browallia New" w:ascii="Browallia New" w:hAnsi="Browallia New"/>
          <w:sz w:val="36"/>
          <w:szCs w:val="36"/>
        </w:rPr>
        <w:t>)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จะช่วยเพิ่มการลงทะเบียนเรียนและช่วย</w:t>
      </w:r>
      <w:r>
        <w:rPr>
          <w:rFonts w:ascii="Browallia New" w:hAnsi="Browallia New" w:cs="Browallia New"/>
          <w:sz w:val="36"/>
          <w:sz w:val="36"/>
          <w:szCs w:val="36"/>
        </w:rPr>
        <w:t>ประหยัด</w:t>
      </w:r>
      <w:r>
        <w:rPr>
          <w:rFonts w:ascii="Browallia New" w:hAnsi="Browallia New" w:cs="Browallia New"/>
          <w:sz w:val="36"/>
          <w:sz w:val="36"/>
          <w:szCs w:val="36"/>
        </w:rPr>
        <w:t>งบประมาณด้านการศึกษา</w:t>
      </w:r>
      <w:r>
        <w:rPr>
          <w:rFonts w:ascii="Browallia New" w:hAnsi="Browallia New" w:cs="Browallia New"/>
          <w:sz w:val="36"/>
          <w:sz w:val="36"/>
          <w:szCs w:val="36"/>
        </w:rPr>
        <w:t>ลงได้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ผลกระทบจากหุ้นส่วนภาครัฐและเอกชนและผลที่ได้รับ</w:t>
      </w:r>
    </w:p>
    <w:p>
      <w:pPr>
        <w:pStyle w:val="Normal"/>
        <w:ind w:firstLine="360"/>
        <w:jc w:val="both"/>
        <w:rPr>
          <w:rFonts w:ascii="Browallia New" w:hAnsi="Browallia New" w:cs="Browallia New"/>
          <w:spacing w:val="-4"/>
          <w:sz w:val="36"/>
          <w:szCs w:val="36"/>
        </w:rPr>
      </w:pPr>
      <w:r>
        <w:rPr>
          <w:rFonts w:ascii="Browallia New" w:hAnsi="Browallia New" w:cs="Browallia New"/>
          <w:spacing w:val="-4"/>
          <w:sz w:val="36"/>
          <w:sz w:val="36"/>
          <w:szCs w:val="36"/>
        </w:rPr>
        <w:t>โครงการ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pacing w:val="-4"/>
          <w:sz w:val="36"/>
          <w:szCs w:val="36"/>
        </w:rPr>
        <w:t xml:space="preserve">PPPs 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ส่งผลต่อการจัด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 xml:space="preserve">การศึกษา 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 xml:space="preserve">ที่แตกต่างกัน </w:t>
      </w:r>
      <w:r>
        <w:rPr>
          <w:rFonts w:cs="Browallia New" w:ascii="Browallia New" w:hAnsi="Browallia New"/>
          <w:spacing w:val="-4"/>
          <w:sz w:val="36"/>
          <w:szCs w:val="36"/>
        </w:rPr>
        <w:t xml:space="preserve">2 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 xml:space="preserve">ด้าน 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ป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ระการแรก โครงการดังกล่าวมีอิทธิพลต่อการดำเนินงานภายในและการดำเนินงานเฉพาะด้านของโรงเรียน นั่นคือ วิธีการจัดสรรทรัพยากรของโรงเรียน ประการที่สอง นักเรียนและครอบครัวของ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ผู้เรียน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มีแนวโน้มที่จะตอบสนองต่อแรงจูงใจใหม่ๆ ซึ่งมีอยู่ในระบบ เช่น โครงการคูปองการศึกษา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 xml:space="preserve">  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 xml:space="preserve">ซึ่งจัดสรรให้นักเรียนในโรงเรียน เป็นต้น 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ผลดีของ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 xml:space="preserve">การบริหารจัดการโรงเรียนและโครงการลงทุนการศึกษาของภาคเอกชน </w:t>
      </w:r>
      <w:r>
        <w:rPr>
          <w:rFonts w:ascii="Browallia New" w:hAnsi="Browallia New" w:cs="Browallia New"/>
          <w:spacing w:val="-4"/>
          <w:sz w:val="36"/>
          <w:sz w:val="36"/>
          <w:szCs w:val="36"/>
        </w:rPr>
        <w:t>มีดังนี้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สัญญาภายใต้โครงการหุ้นส่วนภาครัฐและเอกชนจะทำให้โรงเรียนมีความยืดหยุ่นในการบริหารจัดการและให้บริการมากกว่าดำเนินการโดยภาครัฐเพียงฝ่ายเดียว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การคัดเลือกภาคเอกชนที่เสนอตัวให้บริการ</w:t>
      </w:r>
      <w:r>
        <w:rPr>
          <w:rFonts w:ascii="Browallia New" w:hAnsi="Browallia New" w:cs="Browallia New"/>
          <w:sz w:val="36"/>
          <w:sz w:val="36"/>
          <w:szCs w:val="36"/>
        </w:rPr>
        <w:t>ใช้กระบวนการคัดเลือก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ที่เปิดเผย โดยอาศัยคุณภาพและต้นทุนเป็นเกณฑ์ในการพิจารณา 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สัญญาภายใต้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 xml:space="preserve">PPPs </w:t>
      </w:r>
      <w:r>
        <w:rPr>
          <w:rFonts w:ascii="Browallia New" w:hAnsi="Browallia New" w:cs="Browallia New"/>
          <w:sz w:val="36"/>
          <w:sz w:val="36"/>
          <w:szCs w:val="36"/>
        </w:rPr>
        <w:t>เป็นการดำเนินความเสี่ยงร่วมกัน ระหว่างภาครัฐและเอกชน จะช่วยเพิ่มประสิทธิภาพในการให้บริการ ในแง่ของการเพิ่มทรัพยากรทางการศึกษา  และการปรับปรุงค</w:t>
      </w:r>
      <w:r>
        <w:rPr>
          <w:rFonts w:ascii="Browallia New" w:hAnsi="Browallia New" w:cs="Browallia New"/>
          <w:sz w:val="36"/>
          <w:sz w:val="36"/>
          <w:szCs w:val="36"/>
        </w:rPr>
        <w:t>ุ</w:t>
      </w:r>
      <w:r>
        <w:rPr>
          <w:rFonts w:ascii="Browallia New" w:hAnsi="Browallia New" w:cs="Browallia New"/>
          <w:sz w:val="36"/>
          <w:sz w:val="36"/>
          <w:szCs w:val="36"/>
        </w:rPr>
        <w:t>ณภาพของภาคการศึกษา ซึ่งจะต้องตรวจสอบตัวชี้วัด</w:t>
      </w:r>
      <w:r>
        <w:rPr>
          <w:rFonts w:ascii="Browallia New" w:hAnsi="Browallia New" w:cs="Browallia New"/>
          <w:sz w:val="36"/>
          <w:sz w:val="36"/>
          <w:szCs w:val="36"/>
        </w:rPr>
        <w:t>ด้าน</w:t>
      </w:r>
      <w:r>
        <w:rPr>
          <w:rFonts w:ascii="Browallia New" w:hAnsi="Browallia New" w:cs="Browallia New"/>
          <w:sz w:val="36"/>
          <w:sz w:val="36"/>
          <w:szCs w:val="36"/>
        </w:rPr>
        <w:t>การเงิน</w:t>
      </w:r>
      <w:r>
        <w:rPr>
          <w:rFonts w:ascii="Browallia New" w:hAnsi="Browallia New" w:cs="Browallia New"/>
          <w:sz w:val="36"/>
          <w:sz w:val="36"/>
          <w:szCs w:val="36"/>
        </w:rPr>
        <w:t>ในเชิงปริมาณ</w:t>
      </w:r>
      <w:r>
        <w:rPr>
          <w:rFonts w:ascii="Browallia New" w:hAnsi="Browallia New" w:cs="Browallia New"/>
          <w:sz w:val="36"/>
          <w:sz w:val="36"/>
          <w:szCs w:val="36"/>
        </w:rPr>
        <w:t>ด้วย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หุ้นส่วน</w:t>
      </w:r>
      <w:r>
        <w:rPr>
          <w:rFonts w:ascii="Browallia New" w:hAnsi="Browallia New" w:cs="Browallia New"/>
          <w:sz w:val="36"/>
          <w:sz w:val="36"/>
          <w:szCs w:val="36"/>
        </w:rPr>
        <w:t>การศึกษ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ภาครัฐและเอกชนจะส่งเสริมให้เกิดสภาพการแข่งขันในตลาดทางการศึกษา ซึ่งจะทำให้เกิดการพัฒนาปรับปรุงคุณภาพทางการศึกษา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6"/>
          <w:sz w:val="36"/>
          <w:szCs w:val="36"/>
        </w:rPr>
        <w:t>จากการประเมินผลโครงการหุ้นส่วนภาครัฐและเอกชนที่เป็นที่รู้จักกันทั่วไป คือ โครงการคูปองการศึกษา ที่นักเรียน ครอบครัวของนักเรียน และโรงเรียนเป็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          </w:t>
      </w:r>
      <w:r>
        <w:rPr>
          <w:rFonts w:ascii="Browallia New" w:hAnsi="Browallia New" w:cs="Browallia New"/>
          <w:sz w:val="36"/>
          <w:sz w:val="36"/>
          <w:szCs w:val="36"/>
        </w:rPr>
        <w:t>ผู้เลือกรับ  เพื่อพยายามแก้ไขปัญหาที่สืบเนื่องมาจากปัจจัยภายใน โดยนักเรียนเป็นผู้ใช้</w:t>
      </w:r>
      <w:r>
        <w:rPr>
          <w:rFonts w:ascii="Browallia New" w:hAnsi="Browallia New" w:cs="Browallia New"/>
          <w:sz w:val="36"/>
          <w:sz w:val="36"/>
          <w:szCs w:val="36"/>
        </w:rPr>
        <w:t>คูปองการศึกษ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จาก</w:t>
      </w:r>
      <w:r>
        <w:rPr>
          <w:rFonts w:ascii="Browallia New" w:hAnsi="Browallia New" w:cs="Browallia New"/>
          <w:sz w:val="36"/>
          <w:sz w:val="36"/>
          <w:szCs w:val="36"/>
        </w:rPr>
        <w:t>การศึกษาเปรียบเทียบ</w:t>
      </w:r>
      <w:r>
        <w:rPr>
          <w:rFonts w:ascii="Browallia New" w:hAnsi="Browallia New" w:cs="Browallia New"/>
          <w:sz w:val="36"/>
          <w:sz w:val="36"/>
          <w:szCs w:val="36"/>
        </w:rPr>
        <w:t>พบว่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โครงการ</w:t>
      </w:r>
      <w:r>
        <w:rPr>
          <w:rFonts w:ascii="Browallia New" w:hAnsi="Browallia New" w:cs="Browallia New"/>
          <w:sz w:val="36"/>
          <w:sz w:val="36"/>
          <w:szCs w:val="36"/>
        </w:rPr>
        <w:t>คูปองการศึกษาส่งผลให้</w:t>
      </w:r>
      <w:r>
        <w:rPr>
          <w:rFonts w:ascii="Browallia New" w:hAnsi="Browallia New" w:cs="Browallia New"/>
          <w:sz w:val="36"/>
          <w:sz w:val="36"/>
          <w:szCs w:val="36"/>
        </w:rPr>
        <w:t>นักเรียนในโครง</w:t>
      </w:r>
      <w:r>
        <w:rPr>
          <w:rFonts w:ascii="Browallia New" w:hAnsi="Browallia New" w:cs="Browallia New"/>
          <w:sz w:val="36"/>
          <w:sz w:val="36"/>
          <w:szCs w:val="36"/>
        </w:rPr>
        <w:t>อยู่</w:t>
      </w:r>
      <w:r>
        <w:rPr>
          <w:rFonts w:ascii="Browallia New" w:hAnsi="Browallia New" w:cs="Browallia New"/>
          <w:sz w:val="36"/>
          <w:sz w:val="36"/>
          <w:szCs w:val="36"/>
        </w:rPr>
        <w:t>ในระบบโรงเรียนโดยได้นานกว่านักเรียนที่ไม่ได้รับความช่วยเหลือ รวมทั้งได้ค่าคะแนนมาตรฐาน</w:t>
      </w:r>
      <w:r>
        <w:rPr>
          <w:rFonts w:ascii="Browallia New" w:hAnsi="Browallia New" w:cs="Browallia New"/>
          <w:sz w:val="36"/>
          <w:sz w:val="36"/>
          <w:szCs w:val="36"/>
        </w:rPr>
        <w:t>การเรีย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ดีขึ้นด้วย แต่ในระยะสั้น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          </w:t>
      </w:r>
      <w:r>
        <w:rPr>
          <w:rFonts w:ascii="Browallia New" w:hAnsi="Browallia New" w:cs="Browallia New"/>
          <w:sz w:val="36"/>
          <w:sz w:val="36"/>
          <w:szCs w:val="36"/>
        </w:rPr>
        <w:t>โครงการ</w:t>
      </w:r>
      <w:r>
        <w:rPr>
          <w:rFonts w:ascii="Browallia New" w:hAnsi="Browallia New" w:cs="Browallia New"/>
          <w:sz w:val="36"/>
          <w:sz w:val="36"/>
          <w:szCs w:val="36"/>
        </w:rPr>
        <w:t>คูปองการศึกษา</w:t>
      </w:r>
      <w:r>
        <w:rPr>
          <w:rFonts w:ascii="Browallia New" w:hAnsi="Browallia New" w:cs="Browallia New"/>
          <w:sz w:val="36"/>
          <w:sz w:val="36"/>
          <w:szCs w:val="36"/>
        </w:rPr>
        <w:t>ไม่ส่งผลกระทบกับการลงทะเบียนของนักเรียนที่ใช้หรือไม่ใช้</w:t>
      </w:r>
      <w:r>
        <w:rPr>
          <w:rFonts w:ascii="Browallia New" w:hAnsi="Browallia New" w:cs="Browallia New"/>
          <w:sz w:val="36"/>
          <w:sz w:val="36"/>
          <w:szCs w:val="36"/>
        </w:rPr>
        <w:t>คูปองการศึกษ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โดยตรง นอกจากนี้ ประสิทธิภาพทางการศึกษายังขึ้นอยู่กับการบริหารจัดการโรงเรียนมากกว่า ซึ่งจากสัญญาตามโครงการทั้ง  </w:t>
      </w:r>
      <w:r>
        <w:rPr>
          <w:rFonts w:cs="Browallia New" w:ascii="Browallia New" w:hAnsi="Browallia New"/>
          <w:sz w:val="36"/>
          <w:szCs w:val="36"/>
        </w:rPr>
        <w:t xml:space="preserve">4 </w:t>
      </w:r>
      <w:r>
        <w:rPr>
          <w:rFonts w:ascii="Browallia New" w:hAnsi="Browallia New" w:cs="Browallia New"/>
          <w:sz w:val="36"/>
          <w:sz w:val="36"/>
          <w:szCs w:val="36"/>
        </w:rPr>
        <w:t>ประเภท คือ โครงการ</w:t>
      </w:r>
      <w:r>
        <w:rPr>
          <w:rFonts w:ascii="Browallia New" w:hAnsi="Browallia New" w:cs="Browallia New"/>
          <w:sz w:val="36"/>
          <w:sz w:val="36"/>
          <w:szCs w:val="36"/>
        </w:rPr>
        <w:t>คูปองการศึกษ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ป็นที่นิยมใช้กันอย่างกว้างขวาง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มากกว่า </w:t>
      </w:r>
      <w:r>
        <w:rPr>
          <w:rFonts w:ascii="Browallia New" w:hAnsi="Browallia New" w:cs="Browallia New"/>
          <w:sz w:val="36"/>
          <w:sz w:val="36"/>
          <w:szCs w:val="36"/>
        </w:rPr>
        <w:t>โครงการการให้ความอุดหนุน</w:t>
      </w: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 w:cs="Browallia New"/>
          <w:sz w:val="36"/>
          <w:sz w:val="36"/>
          <w:szCs w:val="36"/>
        </w:rPr>
        <w:t>ทั้งด้านการเงินและวิชาการ</w:t>
      </w:r>
      <w:r>
        <w:rPr>
          <w:rFonts w:cs="Browallia New" w:ascii="Browallia New" w:hAnsi="Browallia New"/>
          <w:sz w:val="36"/>
          <w:szCs w:val="36"/>
        </w:rPr>
        <w:t xml:space="preserve">)  </w:t>
      </w:r>
      <w:r>
        <w:rPr>
          <w:rFonts w:ascii="Browallia New" w:hAnsi="Browallia New" w:cs="Browallia New"/>
          <w:sz w:val="36"/>
          <w:sz w:val="36"/>
          <w:szCs w:val="36"/>
        </w:rPr>
        <w:t>โครงการที่เอกชนเป็นผู้บริหารจัดการโรงเรียน  และโครงการที่ภาคเอกชนริเริ่มลงทุ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Browallia New" w:hAnsi="Browallia New" w:cs="Minion-DisplayRegular"/>
          <w:color w:val="0000FF"/>
          <w:sz w:val="28"/>
          <w:szCs w:val="36"/>
        </w:rPr>
      </w:pPr>
      <w:r>
        <w:rPr>
          <w:rFonts w:cs="Minion-DisplayRegular" w:ascii="Browallia New" w:hAnsi="Browallia New"/>
          <w:color w:val="0000FF"/>
          <w:sz w:val="28"/>
          <w:szCs w:val="36"/>
        </w:rPr>
      </w:r>
    </w:p>
    <w:p>
      <w:pPr>
        <w:pStyle w:val="Normal"/>
        <w:autoSpaceDE w:val="false"/>
        <w:rPr>
          <w:rFonts w:cs="Minion-DisplayRegular"/>
          <w:color w:val="0000FF"/>
          <w:sz w:val="28"/>
        </w:rPr>
      </w:pPr>
      <w:r>
        <w:rPr>
          <w:rFonts w:cs="Minion-DisplayRegular"/>
          <w:color w:val="0000FF"/>
          <w:sz w:val="28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cs="Minion-DisplayRegular"/>
          <w:color w:val="0000FF"/>
          <w:sz w:val="28"/>
        </w:rPr>
        <w:t>Designing a Conducive Environment for Education Contrac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6946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บท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กำหนดสภาพแวดล้อมที่จูงใจไปสู่การทำสัญญาทางการศึกษ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้อบกพร่องโดยรวมของนโยบายและกฎระเบียบทางการศึกษ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00" style="position:absolute;rotation:-0;width:431.2pt;height:54.7pt;mso-wrap-distance-left:9.05pt;mso-wrap-distance-right:9.05pt;mso-wrap-distance-top:0pt;mso-wrap-distance-bottom:0pt;margin-top:-0.35pt;mso-position-vertical-relative:text;margin-left:-0.3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บท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กำหนดสภาพแวดล้อมที่จูงใจไปสู่การทำสัญญาทางการศึกษา 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้อบกพร่องโดยรวมของนโยบายและกฎระเบียบทางการศึกษ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ในหลายๆ ประเทศ มีข้อบกพร่องที่สำคัญ คือ รัฐบาล</w:t>
      </w:r>
      <w:r>
        <w:rPr>
          <w:rFonts w:ascii="Browallia New" w:hAnsi="Browallia New" w:cs="Browallia New"/>
          <w:sz w:val="36"/>
          <w:sz w:val="36"/>
          <w:szCs w:val="36"/>
        </w:rPr>
        <w:t>มักต่อต้านภาค</w:t>
      </w:r>
      <w:r>
        <w:rPr>
          <w:rFonts w:ascii="Browallia New" w:hAnsi="Browallia New" w:cs="Browallia New"/>
          <w:sz w:val="36"/>
          <w:sz w:val="36"/>
          <w:szCs w:val="36"/>
        </w:rPr>
        <w:t>เอกชน</w:t>
      </w:r>
      <w:r>
        <w:rPr>
          <w:rFonts w:ascii="Browallia New" w:hAnsi="Browallia New" w:cs="Browallia New"/>
          <w:sz w:val="36"/>
          <w:sz w:val="36"/>
          <w:szCs w:val="36"/>
        </w:rPr>
        <w:t>ในการ</w:t>
      </w:r>
      <w:r>
        <w:rPr>
          <w:rFonts w:ascii="Browallia New" w:hAnsi="Browallia New" w:cs="Browallia New"/>
          <w:sz w:val="36"/>
          <w:sz w:val="36"/>
          <w:szCs w:val="36"/>
        </w:rPr>
        <w:t>เป็นหุ้นส่วนในภาคสังคม แม้ว่าจะยอมให้มีการจัดตั้งโรงเรียนเอกชนก็ตาม รัฐบาลมักพอใจที่จะให้ภาครัฐจัดการศึกษาเองตามนโยบายทางการเงินของรัฐบาล ซึ่งไม่ส่ง</w:t>
      </w:r>
      <w:r>
        <w:rPr>
          <w:rFonts w:ascii="Browallia New" w:hAnsi="Browallia New" w:cs="Browallia New"/>
          <w:sz w:val="36"/>
          <w:sz w:val="36"/>
          <w:szCs w:val="36"/>
        </w:rPr>
        <w:t>ผลต่อการ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สริมความเติบโตของการศึกษาในภาคเอกชน 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ฎเกณฑ์ในการกำหนดรูปแบบและดำเนินความร่วมมือหุ้นส่วนภาครัฐและเอกชน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รัฐเป็นผู้ประเมินความเหมาะสมในบทบาทความร่วมมือทางการศึกษา ตลอดจนค่าใช้จ่าย และผลประโยชน์ที่เกี่ยวข้องของภาคเอกชน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โครงการหุ้นส่วน</w:t>
      </w:r>
      <w:r>
        <w:rPr>
          <w:rFonts w:ascii="Browallia New" w:hAnsi="Browallia New" w:cs="Browallia New"/>
          <w:sz w:val="36"/>
          <w:sz w:val="36"/>
          <w:szCs w:val="36"/>
        </w:rPr>
        <w:t>การศึกษ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ภาครัฐและเอกชนก่อให้เกิดผลกระทบที่เท่าเทียมกันทางการศึกษา 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ต้องมีการกำหนดนโยบายที่เหมาะสม มีมาตรฐานสูง 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ส่งเสริมการมีส่วนร่วมของภาคเอกชน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ส่งเสริมการเข้าถึงตลาดเงินทุนของภาคเอกชน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ส่งเสริมการลงทุนของต่างชาติในด้านการศึกษา 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จะต้องดำเนินการอย่างสุจริต ปราศจากการคอรัปชั่น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ภาครัฐและเอกชนจะต้องตกลงร่วมกันถึงประสิทธิผลทางการศึกษาที่ต้องการ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การทำสัญญาจะต้องอยู่ในรูปแบบของการประมูลแข่งขันเพื่อความโปร่งใสและเป็นธรรม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รัฐบาลจะต้องดูแลว่าหน่วยงานภาครัฐที่รับผิดชอบในการจัดทำสัญญามีทรัพยากร ข้อมูล และบุคลากรที่มีทักษะความชำนาญ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หน่วยงานทางการศึกษาจะต้องมีศักยภาพในการตรวจสอบการทุจริตในด้านการให้เงินอุดหนุน เพื่อความเชื่อมั่นว่ามีการจ่ายเงินอุดหนุนอย่างถูกต้องตามระเบียบ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หน่วยงานภาครัฐอาจส่งเสริมโครงการหุ้นส่วนภาครัฐและเอกชนโดยจัดให้มีการอภิปรายร่วมกัน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หุ้นส่วนภาคเอกชนจะต้องเคารพกติกา ตามสัญญาที่ทำไว้กับภาคร</w:t>
      </w:r>
      <w:r>
        <w:rPr>
          <w:rFonts w:ascii="Browallia New" w:hAnsi="Browallia New" w:cs="Browallia New"/>
          <w:sz w:val="36"/>
          <w:sz w:val="36"/>
          <w:szCs w:val="36"/>
        </w:rPr>
        <w:t>ั</w:t>
      </w:r>
      <w:r>
        <w:rPr>
          <w:rFonts w:ascii="Browallia New" w:hAnsi="Browallia New" w:cs="Browallia New"/>
          <w:sz w:val="36"/>
          <w:sz w:val="36"/>
          <w:szCs w:val="36"/>
        </w:rPr>
        <w:t>ฐด้วยความสุจริต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หุ้นส่วนภาคเอกชนจะต้องมีส่วนร่วมในการให้ข้อมูลหรือหารือเกี่ยวกับยุทธศาสตร์ของภาครัฐ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ในการทำงานร่วมกับหน่วยงานภาครัฐ หุ้นส่วนภาคเอกชนจะต้องตระหนักถึงผลกระทบจากการดำเนินการของตนที่มีต่อชุมชน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ปรับปรุงนโยบายและกฎระเบียบทางการศึกษา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 xml:space="preserve">มีวิธีการมากมายในการวางกรอบนโยบายที่จะส่งเสริมความเติบโตของโรงเรียนเอกชนในประเทศกำลังพัฒนา  </w:t>
      </w:r>
      <w:r>
        <w:rPr>
          <w:rFonts w:ascii="Browallia New" w:hAnsi="Browallia New" w:cs="Browallia New"/>
          <w:sz w:val="36"/>
          <w:sz w:val="36"/>
          <w:szCs w:val="36"/>
        </w:rPr>
        <w:t>ได้แก่</w:t>
      </w:r>
      <w:r>
        <w:rPr>
          <w:rFonts w:ascii="Browallia New" w:hAnsi="Browallia New" w:cs="Browallia New"/>
          <w:sz w:val="36"/>
          <w:sz w:val="36"/>
          <w:szCs w:val="36"/>
        </w:rPr>
        <w:t>การสร้างเงื่อนไขให้โรงเรียนเอกชนสามารถดำเนินการได้อย่างมีประสิทธิภาพและประสิทธิผล รวมทั้งสร้างความเชื่อมั่นให้โรงเรียนเอกชนได้จัดสรรการศึกษาที่มีคุณภาพสูง โดยอาศัยวิธีการต่างๆ ได้แก่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กำหนดหลักเกณฑ์พื้นฐานในการดำเนินงานของโรงเรียนภาคเอกชน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อนุญาตให้โรงเรียนเอกชนกำหนดค่าเล่าเรียนและค่าธรรมเนียมอื่นๆ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อนุญาตให้โรงเรียนทั้งที่แสวงหากำไรและไม่แสวงหากำไรสามารถดำเนินการได้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สนับสนุนและส่งเสริมการลงทุนของต่างชาติในด้านการศึกษา 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กำหนดวัตถุประสงค์หลักเกณฑ์ที่ชัดเจนในการจัดตั้งและจดทะเบียนโรงเรียนเอกชน 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ให้การอุดหนุนโรงเรียนเอกชนทั้งด้านการเงินและวิชาการเพื่อส่งเสริมการลงทุนทาง   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การศึกษา 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ดูแลให้เกิดความยืดหยุ่นแก่ผู้จัดการศึกษาภาคเอกชน เพื่อก่อให้เกิดการให้บริการที่มีประสิทธิภาพ 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 w:cs="Browallia New"/>
          <w:sz w:val="36"/>
          <w:sz w:val="36"/>
          <w:szCs w:val="36"/>
        </w:rPr>
        <w:t>ปรับปรุงการไหลเวียนของข้อมูล</w:t>
      </w:r>
      <w:r>
        <w:rPr>
          <w:rFonts w:ascii="Browallia New" w:hAnsi="Browallia New" w:cs="Browallia New"/>
          <w:sz w:val="36"/>
          <w:sz w:val="36"/>
          <w:szCs w:val="36"/>
        </w:rPr>
        <w:t>ข่าวสาร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และสร้างระบบการประกันคุณภาพที่มีประสิทธิภาพ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กำหนดหุ้นส่วนภาครัฐและเอกชน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การกำหนดรูปแบบหุ้นส่วนความร่วมมือระหว่างภาครัฐและเอกชนเป็นสิ่งสำคัญ แต่ก็ยังไม่พอ</w:t>
      </w:r>
      <w:r>
        <w:rPr>
          <w:rFonts w:ascii="Browallia New" w:hAnsi="Browallia New" w:cs="Browallia New"/>
          <w:sz w:val="36"/>
          <w:sz w:val="36"/>
          <w:szCs w:val="36"/>
        </w:rPr>
        <w:t>เพียง</w:t>
      </w:r>
      <w:r>
        <w:rPr>
          <w:rFonts w:ascii="Browallia New" w:hAnsi="Browallia New" w:cs="Browallia New"/>
          <w:sz w:val="36"/>
          <w:sz w:val="36"/>
          <w:szCs w:val="36"/>
        </w:rPr>
        <w:t>ที่จะประกันความสำเร็จของหุ้นส่วนระหว่างภาครัฐและเอกชนทางการศึกษา โดยแนวทางดังกล่าวจะต้องได้รับการนำไปปฏิบัติอย่างมีประสิทธิภาพด้วย  ซึ่งจะต้องใช้กระบวนการ</w:t>
      </w:r>
      <w:r>
        <w:rPr>
          <w:rFonts w:ascii="Browallia New" w:hAnsi="Browallia New" w:cs="Browallia New"/>
          <w:sz w:val="36"/>
          <w:sz w:val="36"/>
          <w:szCs w:val="36"/>
        </w:rPr>
        <w:t>ดำเนินการที่โปร่งใส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มีการแข่งขัน และใช้วิธีดำเนินการหลายขั้นตอนในการคัดเลือกหุ้นส่วนเอกชนในโครงการหุ้นส่วนภาครัฐและเอกชน </w:t>
      </w:r>
      <w:r>
        <w:rPr>
          <w:rFonts w:cs="Browallia New" w:ascii="Browallia New" w:hAnsi="Browallia New"/>
          <w:sz w:val="36"/>
          <w:szCs w:val="36"/>
        </w:rPr>
        <w:t xml:space="preserve">(PPPs)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ซึ่งขั้นตอนดังกล่าว ได้แก่ 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การระบุความต้องการที่ชัดเจน โดยสามารถปรับปรุงวัตถุประสงค์ของ</w:t>
      </w:r>
      <w:r>
        <w:rPr>
          <w:rFonts w:ascii="Browallia New" w:hAnsi="Browallia New" w:cs="Browallia New"/>
          <w:sz w:val="36"/>
          <w:sz w:val="36"/>
          <w:szCs w:val="36"/>
        </w:rPr>
        <w:t>การว่าจ้าง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มีการระบุรายละเอียดของการบริการที่ต้องการและผลลัพธ์ที่พึงประสงค์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การพัฒนายุทธศาสตร์ในด้านการจัดหา และจ้างทีมงานจัดหา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การร่างข้อเสนอที่ต้องการ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การเชิญชวนให้มีการแสดงความคิดเห็นตามความสนใจ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การดำเนินการตรวจสอบคุณสมบัติเบื้องต้นก่อนทำสัญญา ซึ่งการประมูลจะได้รับการประเมินว่าเป็นไปตามความต้องการ และจัดทำรายการสั้นๆ ของผู้ประมูลที่เลือกไว้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การสัมภาษณ์ผู้ประมูลที่ได้รับเลือกตามรายการข้างต้น ประเมินข้อเสนอในรายละเอียด เจรจาต่อรองถึงปัญหาเกี่ยวกับสัญญากับผู้ประมูลที่ได้รับเลือกตามรายการนั้น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การประชาสัมพันธ์ผลการคัดเลือก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การเริ่มดำเนินการให้บริการ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นอกจากนั้น จะต้องแยกบทบาทของผู้ซื้อและผู้ให้บริการทางการศึกษาภายในหน่วยงานบริหารทางการศึกษาออกจากกัน รวมทั้งสร้างศักยภาพของหน่วยงานภาครัฐที่จัดทำสัญญา  ให้มีความพร้อมในด้านข้อมูล ทรัพยากร และบุคลากรที่มีทักษะ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231140</wp:posOffset>
                </wp:positionV>
                <wp:extent cx="4809490" cy="4559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5593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สรุ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00" style="position:absolute;rotation:-0;width:378.7pt;height:35.9pt;mso-wrap-distance-left:9.05pt;mso-wrap-distance-right:9.05pt;mso-wrap-distance-top:0pt;mso-wrap-distance-bottom:0pt;margin-top:-18.2pt;mso-position-vertical-relative:text;margin-left:8.6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สรุ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Browallia New" w:hAnsi="Browallia New" w:cs="Browallia New"/>
          <w:color w:val="0000FF"/>
          <w:sz w:val="36"/>
          <w:szCs w:val="36"/>
        </w:rPr>
      </w:pPr>
      <w:r>
        <w:rPr>
          <w:rFonts w:cs="Browallia New" w:ascii="Browallia New" w:hAnsi="Browallia New"/>
          <w:color w:val="0000FF"/>
          <w:sz w:val="36"/>
          <w:szCs w:val="36"/>
        </w:rPr>
        <w:t>Conclusions</w:t>
        <w:tab/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รูปแบบ </w:t>
      </w:r>
      <w:r>
        <w:rPr>
          <w:rFonts w:cs="Browallia New" w:ascii="Browallia New" w:hAnsi="Browallia New"/>
          <w:sz w:val="36"/>
          <w:szCs w:val="36"/>
        </w:rPr>
        <w:t xml:space="preserve">PPPs </w:t>
      </w:r>
      <w:r>
        <w:rPr>
          <w:rFonts w:ascii="Browallia New" w:hAnsi="Browallia New" w:cs="Browallia New"/>
          <w:sz w:val="36"/>
          <w:sz w:val="36"/>
          <w:szCs w:val="36"/>
        </w:rPr>
        <w:t>ได้แก่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การว่าจ้างภาคเอกชนของหน่วยงานภาครัฐในการให้บริการการศึกษา</w:t>
      </w:r>
      <w:r>
        <w:rPr>
          <w:rFonts w:ascii="Browallia New" w:hAnsi="Browallia New" w:cs="Browallia New"/>
          <w:sz w:val="36"/>
          <w:sz w:val="36"/>
          <w:szCs w:val="36"/>
        </w:rPr>
        <w:t>เพื่อผล</w:t>
      </w:r>
      <w:r>
        <w:rPr>
          <w:rFonts w:ascii="Browallia New" w:hAnsi="Browallia New" w:cs="Browallia New"/>
          <w:sz w:val="36"/>
          <w:sz w:val="36"/>
          <w:szCs w:val="36"/>
        </w:rPr>
        <w:t>ในเชิงปริมาณและ</w:t>
      </w:r>
      <w:r>
        <w:rPr>
          <w:rFonts w:ascii="Browallia New" w:hAnsi="Browallia New" w:cs="Browallia New"/>
          <w:sz w:val="36"/>
          <w:sz w:val="36"/>
          <w:szCs w:val="36"/>
        </w:rPr>
        <w:t>เพิ่ม</w:t>
      </w:r>
      <w:r>
        <w:rPr>
          <w:rFonts w:ascii="Browallia New" w:hAnsi="Browallia New" w:cs="Browallia New"/>
          <w:sz w:val="36"/>
          <w:sz w:val="36"/>
          <w:szCs w:val="36"/>
        </w:rPr>
        <w:t>คุณภาพตาม</w:t>
      </w:r>
      <w:r>
        <w:rPr>
          <w:rFonts w:ascii="Browallia New" w:hAnsi="Browallia New" w:cs="Browallia New"/>
          <w:sz w:val="36"/>
          <w:sz w:val="36"/>
          <w:szCs w:val="36"/>
        </w:rPr>
        <w:t>ที่ได้มีการ</w:t>
      </w:r>
      <w:r>
        <w:rPr>
          <w:rFonts w:ascii="Browallia New" w:hAnsi="Browallia New" w:cs="Browallia New"/>
          <w:sz w:val="36"/>
          <w:sz w:val="36"/>
          <w:szCs w:val="36"/>
        </w:rPr>
        <w:t>ตกลงร่วมกั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ในสัญญาที่จัดทำขึ้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การสนับสนุนงบประมาณในการจัดการศึกษ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ของรัฐบาล             </w:t>
      </w:r>
      <w:r>
        <w:rPr>
          <w:rFonts w:ascii="Browallia New" w:hAnsi="Browallia New" w:cs="Browallia New"/>
          <w:sz w:val="36"/>
          <w:sz w:val="36"/>
          <w:szCs w:val="36"/>
        </w:rPr>
        <w:t>แต่มอบให้ภาคเอกชนเป็นผู้</w:t>
      </w:r>
      <w:r>
        <w:rPr>
          <w:rFonts w:ascii="Browallia New" w:hAnsi="Browallia New" w:cs="Browallia New"/>
          <w:sz w:val="36"/>
          <w:sz w:val="36"/>
          <w:szCs w:val="36"/>
        </w:rPr>
        <w:t>จัดการศึกษ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สามารถพัฒนาคุณภาพการศึกษาได้อย่างรวดเร็ว และสามารถขยายอัตราการเข้าเรียน</w:t>
      </w:r>
      <w:r>
        <w:rPr>
          <w:rFonts w:ascii="Browallia New" w:hAnsi="Browallia New" w:cs="Browallia New"/>
          <w:sz w:val="36"/>
          <w:sz w:val="36"/>
          <w:szCs w:val="36"/>
        </w:rPr>
        <w:t>ของนักเรีย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โดยเฉพาะกลุ่มเด็กยากจน แต่การดำเนินการหุ้นส่วนความร่วมมือภาครัฐและเอกชนยังเป็นโครงการที่มีข้อถกเถียง อาทิ </w:t>
      </w:r>
      <w:r>
        <w:rPr>
          <w:rFonts w:ascii="Browallia New" w:hAnsi="Browallia New" w:cs="Browallia New"/>
          <w:sz w:val="36"/>
          <w:sz w:val="36"/>
          <w:szCs w:val="36"/>
        </w:rPr>
        <w:t>ผล</w:t>
      </w:r>
      <w:r>
        <w:rPr>
          <w:rFonts w:ascii="Browallia New" w:hAnsi="Browallia New" w:cs="Browallia New"/>
          <w:sz w:val="36"/>
          <w:sz w:val="36"/>
          <w:szCs w:val="36"/>
        </w:rPr>
        <w:t>การศึกษ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บางแห่ง </w:t>
      </w:r>
      <w:r>
        <w:rPr>
          <w:rFonts w:ascii="Browallia New" w:hAnsi="Browallia New" w:cs="Browallia New"/>
          <w:sz w:val="36"/>
          <w:sz w:val="36"/>
          <w:szCs w:val="36"/>
        </w:rPr>
        <w:t>พบว่า การจัดการศึกษ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 xml:space="preserve">PPPs </w:t>
      </w:r>
      <w:r>
        <w:rPr>
          <w:rFonts w:ascii="Browallia New" w:hAnsi="Browallia New" w:cs="Browallia New"/>
          <w:sz w:val="36"/>
          <w:sz w:val="36"/>
          <w:szCs w:val="36"/>
        </w:rPr>
        <w:t>ก่อให้เกิดการ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เพิ่มช่องว่างระหว่าง</w:t>
      </w:r>
      <w:r>
        <w:rPr>
          <w:rFonts w:ascii="Browallia New" w:hAnsi="Browallia New" w:cs="Browallia New"/>
          <w:sz w:val="36"/>
          <w:sz w:val="36"/>
          <w:szCs w:val="36"/>
        </w:rPr>
        <w:t>นักเรียนโดย</w:t>
      </w:r>
      <w:r>
        <w:rPr>
          <w:rFonts w:ascii="Browallia New" w:hAnsi="Browallia New" w:cs="Browallia New"/>
          <w:sz w:val="36"/>
          <w:sz w:val="36"/>
          <w:szCs w:val="36"/>
        </w:rPr>
        <w:t>ใช้</w:t>
      </w:r>
      <w:r>
        <w:rPr>
          <w:rFonts w:ascii="Browallia New" w:hAnsi="Browallia New" w:cs="Browallia New"/>
          <w:sz w:val="36"/>
          <w:sz w:val="36"/>
          <w:szCs w:val="36"/>
        </w:rPr>
        <w:t>รายได้และ</w:t>
      </w:r>
      <w:r>
        <w:rPr>
          <w:rFonts w:ascii="Browallia New" w:hAnsi="Browallia New" w:cs="Browallia New"/>
          <w:sz w:val="36"/>
          <w:sz w:val="36"/>
          <w:szCs w:val="36"/>
        </w:rPr>
        <w:t>ผลการศึกษาของนักเรียนเป็นเกณฑ์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โดยไม่ได้พัฒนา</w:t>
      </w:r>
      <w:r>
        <w:rPr>
          <w:rFonts w:ascii="Browallia New" w:hAnsi="Browallia New" w:cs="Browallia New"/>
          <w:sz w:val="36"/>
          <w:sz w:val="36"/>
          <w:szCs w:val="36"/>
        </w:rPr>
        <w:t>คุณภาพ</w:t>
      </w:r>
      <w:r>
        <w:rPr>
          <w:rFonts w:ascii="Browallia New" w:hAnsi="Browallia New" w:cs="Browallia New"/>
          <w:sz w:val="36"/>
          <w:sz w:val="36"/>
          <w:szCs w:val="36"/>
        </w:rPr>
        <w:t>การศึกษาในภาพรวมให้</w:t>
      </w:r>
      <w:r>
        <w:rPr>
          <w:rFonts w:ascii="Browallia New" w:hAnsi="Browallia New" w:cs="Browallia New"/>
          <w:sz w:val="36"/>
          <w:sz w:val="36"/>
          <w:szCs w:val="36"/>
        </w:rPr>
        <w:t>เพิ่ม</w:t>
      </w:r>
      <w:r>
        <w:rPr>
          <w:rFonts w:ascii="Browallia New" w:hAnsi="Browallia New" w:cs="Browallia New"/>
          <w:sz w:val="36"/>
          <w:sz w:val="36"/>
          <w:szCs w:val="36"/>
        </w:rPr>
        <w:t>ขึ้น รายงานบาง</w:t>
      </w:r>
      <w:r>
        <w:rPr>
          <w:rFonts w:ascii="Browallia New" w:hAnsi="Browallia New" w:cs="Browallia New"/>
          <w:sz w:val="36"/>
          <w:sz w:val="36"/>
          <w:szCs w:val="36"/>
        </w:rPr>
        <w:t>แห่ง</w:t>
      </w:r>
      <w:r>
        <w:rPr>
          <w:rFonts w:ascii="Browallia New" w:hAnsi="Browallia New" w:cs="Browallia New"/>
          <w:sz w:val="36"/>
          <w:sz w:val="36"/>
          <w:szCs w:val="36"/>
        </w:rPr>
        <w:t>กล่าวถึงโครงการคูปองการศึกษาทำให้เกิดการแข่งขันเฉพาะนักเรียนที่มีผลการเรียนดี ซึ่งไม่ใช่ผู้ปกครองทุกคน</w:t>
      </w:r>
      <w:r>
        <w:rPr>
          <w:rFonts w:ascii="Browallia New" w:hAnsi="Browallia New" w:cs="Browallia New"/>
          <w:sz w:val="36"/>
          <w:sz w:val="36"/>
          <w:szCs w:val="36"/>
        </w:rPr>
        <w:t>จะสามารถ</w:t>
      </w:r>
      <w:r>
        <w:rPr>
          <w:rFonts w:ascii="Browallia New" w:hAnsi="Browallia New" w:cs="Browallia New"/>
          <w:sz w:val="36"/>
          <w:sz w:val="36"/>
          <w:szCs w:val="36"/>
        </w:rPr>
        <w:t>เลือกโรงเรีย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ที่มีมาตรฐานสูงให้แก่ลูกหลานของตน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ในขณะที่ภาคเอกชนเข้ามามีส่วนร่วมในการจัดการศึกษาระดับประถมศึกษาและมัธยมศึกษาเพิ่มมากขึ้นในช่วง 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 w:cs="Browallia New"/>
          <w:sz w:val="36"/>
          <w:sz w:val="36"/>
          <w:szCs w:val="36"/>
        </w:rPr>
        <w:t>ทศวรรษที่ผ่านมาในรูปแบบ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 xml:space="preserve">PPPs </w:t>
      </w:r>
      <w:r>
        <w:rPr>
          <w:rFonts w:ascii="Browallia New" w:hAnsi="Browallia New" w:cs="Browallia New"/>
          <w:sz w:val="36"/>
          <w:sz w:val="36"/>
          <w:szCs w:val="36"/>
        </w:rPr>
        <w:t>ยังไม่มีผลงานชิ้นใด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สรุปผลลัพธ์การดำเนินการดังกล่าวอย่างชัดเจน 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การจัดการศึกษา</w:t>
      </w:r>
      <w:r>
        <w:rPr>
          <w:rFonts w:ascii="Browallia New" w:hAnsi="Browallia New" w:cs="Browallia New"/>
          <w:sz w:val="36"/>
          <w:sz w:val="36"/>
          <w:szCs w:val="36"/>
        </w:rPr>
        <w:t>แม้ว่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จะประสบผลสำเร็จ </w:t>
      </w:r>
      <w:r>
        <w:rPr>
          <w:rFonts w:ascii="Browallia New" w:hAnsi="Browallia New" w:cs="Browallia New"/>
          <w:sz w:val="36"/>
          <w:sz w:val="36"/>
          <w:szCs w:val="36"/>
        </w:rPr>
        <w:t>โดย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ผู้มีส่วนเกี่ยวข้องทุกฝ่ายมีส่วนให้ความร่วมมือในการจัดการศึกษา </w:t>
      </w:r>
      <w:r>
        <w:rPr>
          <w:rFonts w:ascii="Browallia New" w:hAnsi="Browallia New" w:cs="Browallia New"/>
          <w:sz w:val="36"/>
          <w:sz w:val="36"/>
          <w:szCs w:val="36"/>
        </w:rPr>
        <w:t>การจัดการศึกษาจะต้องเป็นไป</w:t>
      </w:r>
      <w:r>
        <w:rPr>
          <w:rFonts w:ascii="Browallia New" w:hAnsi="Browallia New" w:cs="Browallia New"/>
          <w:sz w:val="36"/>
          <w:sz w:val="36"/>
          <w:szCs w:val="36"/>
        </w:rPr>
        <w:t>ด้วยความโปร่งใส การ</w:t>
      </w:r>
      <w:r>
        <w:rPr>
          <w:rFonts w:ascii="Browallia New" w:hAnsi="Browallia New" w:cs="Browallia New"/>
          <w:sz w:val="36"/>
          <w:sz w:val="36"/>
          <w:szCs w:val="36"/>
        </w:rPr>
        <w:t>จ้างภาคเอกชนจะต้อง</w:t>
      </w:r>
      <w:r>
        <w:rPr>
          <w:rFonts w:ascii="Browallia New" w:hAnsi="Browallia New" w:cs="Browallia New"/>
          <w:sz w:val="36"/>
          <w:sz w:val="36"/>
          <w:szCs w:val="36"/>
        </w:rPr>
        <w:t>มอบหมายความรับผิดชอบที่ชัดเจนให้แก่ผู้มีส่วนเกี่ยวข้องทุกฝ่าย มีการกำหนดวัตถุประสงค์และผล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ที่คาดหวังอย่างชัดเจน            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มี</w:t>
      </w:r>
      <w:r>
        <w:rPr>
          <w:rFonts w:ascii="Browallia New" w:hAnsi="Browallia New" w:cs="Browallia New"/>
          <w:sz w:val="36"/>
          <w:sz w:val="36"/>
          <w:szCs w:val="36"/>
        </w:rPr>
        <w:t>การรวบรวมข้อมูล</w:t>
      </w:r>
      <w:r>
        <w:rPr>
          <w:rFonts w:ascii="Browallia New" w:hAnsi="Browallia New" w:cs="Browallia New"/>
          <w:sz w:val="36"/>
          <w:sz w:val="36"/>
          <w:szCs w:val="36"/>
        </w:rPr>
        <w:t>เกี่ยวกับผลการดำเนินงานเพื่อ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ประเมินความก้าวหน้า และการบังคับใช้สัญญาว่าจ้างต่างๆ </w:t>
      </w:r>
    </w:p>
    <w:p>
      <w:pPr>
        <w:pStyle w:val="Normal"/>
        <w:autoSpaceDE w:val="false"/>
        <w:jc w:val="left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มีรูปแบบที่หลากหลายเกี่ยวกับการจ้างเหมาทางการศึกษาที่ดำเนินการในประเทศที่กำลังพัฒนาในปัจจุบัน รัฐบาลบางประเทศซื้อบริการในการผลิตการศึกษา เช่น ในการอบรมครู การฝึกอบรม การบริหารจัดการ การจัดทำหลักสูตร หรือการใช้สิ่งอำนวยความสะดวกของโรงเรียนจากองค์กรเอกชน บางรัฐบาลทำสัญญาจ้างบริษัทเอกชขนในการจัดการและบริหาร</w:t>
      </w:r>
      <w:r>
        <w:rPr>
          <w:rFonts w:ascii="Browallia New" w:hAnsi="Browallia New" w:cs="Browallia New"/>
          <w:sz w:val="36"/>
          <w:sz w:val="36"/>
          <w:szCs w:val="36"/>
        </w:rPr>
        <w:t>โ</w:t>
      </w:r>
      <w:r>
        <w:rPr>
          <w:rFonts w:ascii="Browallia New" w:hAnsi="Browallia New" w:cs="Browallia New"/>
          <w:sz w:val="36"/>
          <w:sz w:val="36"/>
          <w:szCs w:val="36"/>
        </w:rPr>
        <w:t>รงเรียนเอกชน รวมทั้งการดำเนินการกิจกรรมต่างๆ ที่เกี่ยวข้องกับกระบวนการจัดการศึกษา บางแห่งจัดการศึกษาให้แก่นักเรียนกลุ่มพิเศษ สิ่งท้าทายและประโยชน์ที่ได้รับดังกล่าวมีความแตกต่างกันออกไปในด้านปัจจัยนำเข้า กระบวนการ หรือผลที่ได้รับ</w:t>
      </w:r>
    </w:p>
    <w:p>
      <w:pPr>
        <w:pStyle w:val="Normal"/>
        <w:autoSpaceDE w:val="false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</w:t>
      </w:r>
      <w:r>
        <w:rPr>
          <w:rFonts w:cs="Browallia New" w:ascii="Browallia New" w:hAnsi="Browallia New"/>
          <w:sz w:val="36"/>
          <w:szCs w:val="36"/>
        </w:rPr>
        <w:tab/>
      </w:r>
    </w:p>
    <w:p>
      <w:pPr>
        <w:pStyle w:val="Normal"/>
        <w:autoSpaceDE w:val="false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การว่าจ้างทางการศึกษามี </w:t>
      </w:r>
      <w:r>
        <w:rPr>
          <w:rFonts w:cs="Browallia New" w:ascii="Browallia New" w:hAnsi="Browallia New"/>
          <w:sz w:val="36"/>
          <w:szCs w:val="36"/>
        </w:rPr>
        <w:t xml:space="preserve">7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รูปแบบ ได้แก่ 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1. 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>การบริการจัดการ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การจัดการโรงเรียนที่ไม่เข้มแข็งเป็นข้อจำกัดในการพัฒนาการดำเนินการของโรงเรียนรัฐบาล ในการแก้ไขปัญหาดังกล่าว รัฐบาลได้นำองค์กรเอกชนมาให้บริการโรงเรียนรัฐบาล การจัดการโดยเอกชนอาจดำเนินการในลักษณะโรงเรียนเดียว หรือโรงเรียนทั้งหมดในท้องถิ่น โดยมีความรับผิดชอบแตกต่างกันออกไปใน </w:t>
      </w:r>
      <w:r>
        <w:rPr>
          <w:rFonts w:cs="Browallia New" w:ascii="Browallia New" w:hAnsi="Browallia New"/>
          <w:sz w:val="36"/>
          <w:szCs w:val="36"/>
        </w:rPr>
        <w:t xml:space="preserve">4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ลักษณะ ได้แก่ การจัดการด้านการเงิน การจัดการบุคลากร การวางแผนระยะยาว และการสร้างผู้นำ </w:t>
      </w:r>
    </w:p>
    <w:p>
      <w:pPr>
        <w:pStyle w:val="Normal"/>
        <w:autoSpaceDE w:val="false"/>
        <w:jc w:val="left"/>
        <w:rPr/>
      </w:pPr>
      <w:r>
        <w:rPr>
          <w:rFonts w:eastAsia="Browallia New" w:cs="Browallia New" w:ascii="Browallia New" w:hAnsi="Browallia New"/>
          <w:i/>
          <w:iCs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 xml:space="preserve">2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การบริการสนับสนุน กิจกรรมที่ไม่เกี่ยวข้องกับการสอน เช่น การบูรณะซ่อมแซม พาหนะนักเรียน และอาหารสำหรับนักเรียนมีราคาแพงในโรงเรียนของรัฐ ผู้กำหนดนโยบายในประเทศต่างๆ ได้ว่าจ้างเอกชนให้เข้ามาดำเนินการในการให้บริการดังกล่าว เพื่อให้บุคลากรมีเวลาในการเรียนการสอนมากขึ้น 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 xml:space="preserve">3. </w:t>
      </w:r>
      <w:r>
        <w:rPr>
          <w:rFonts w:ascii="Browallia New" w:hAnsi="Browallia New" w:cs="Browallia New"/>
          <w:sz w:val="36"/>
          <w:sz w:val="36"/>
          <w:szCs w:val="36"/>
        </w:rPr>
        <w:t>การให้บริการด้านอาชีพ การว่าจ้างการให้บริการ  เช่น การอบรมครู การจัดหาตำราเรียน การจัดหลักสูตร และการให้การรับรองคุณภาพโรงเรียน ข้อดีของการดำเนินการดังกล่าว ได้แก่เป็นการดึงให้ผู้ชำนาญการของภาคเอกชนให้เข้ามามีส่วนร่วมในการจัดการศึกษา โดยมักมีกระบวนการว่าจ้างที่เข้มข้น เนื่องจากมักมีผู้สนใจเข้ารับการว่าจ้างเป็นจำนวนมาก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i/>
          <w:iCs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 xml:space="preserve">4. </w:t>
      </w:r>
      <w:r>
        <w:rPr>
          <w:rFonts w:ascii="Browallia New" w:hAnsi="Browallia New" w:cs="Browallia New"/>
          <w:sz w:val="36"/>
          <w:sz w:val="36"/>
          <w:szCs w:val="36"/>
        </w:rPr>
        <w:t>การให้บริการการศึกษา นอกเหนือจากการให้โอกาสบริษัทเอกชนเข้าจัดการในโรงเรียนของรัฐ บางรัฐบาลได้ชำระค่าใช้จ่ายให้แก่นักเรียนได้ลงทะเบียนเรียนในโรงเรียนเอกชน ทำให้รัฐสามารถขยายผลการศึกษาได้โดยไม่ต้องใช้จ่ายเงินในการสร้างอาคารหรือจัดหาโรงเรียนแห่งใหม่ การดำเนินการลักษณะดังกล่าว ได้แก่การสนับสนุนคูปองการศึกษา การให้ทุน หรือ การสนับสนุนค่าใช้จ่ายให้แก่นักเรียน เพื่อให้นักเรียนกลุ่มเป้าหมายได้รับประโยชน์ดังกล่าว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5. </w:t>
      </w:r>
      <w:r>
        <w:rPr>
          <w:rFonts w:ascii="Browallia New" w:hAnsi="Browallia New" w:cs="Browallia New"/>
          <w:sz w:val="36"/>
          <w:sz w:val="36"/>
          <w:szCs w:val="36"/>
        </w:rPr>
        <w:t>การจัดหาสิ่งอำนวยความสะดวก รัฐบาลพยายามที่จะขับเคลื่อนการลงทุนภาคเอกชนในการลงทุนภาคต่างๆ รวมทั้งการจัดการศึกษา การดำเนินการดังกล่าว หมายรวมถึงการจัดหาสิ่งอำนวยความสะดวกให้แก่โรงเรียน การก่อสร้างอาคาร ซึ่งทำให้รัฐบาลสามารถจ่ายงบลงทุนในเป็นงวด ตามลักษณะการว่าจ้างเงื่อนไขสัญญา แทนการใช้จ่ายแต่เพียงครั้งเดียว</w:t>
      </w:r>
    </w:p>
    <w:p>
      <w:pPr>
        <w:pStyle w:val="Normal"/>
        <w:autoSpaceDE w:val="false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6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การจัดหาสิ่งอำนวยความสะดวกและการให้บริการการศึกษา บางรัฐบาลว่าจ้างบริษัทเอกชนไม่เฉพาะเพียงสิ่งก่อสร้างแต่หากหมายรวมถึง การให้บริการจัดการศึกษา และบริการที่เกี่ยวข้อง </w:t>
      </w:r>
    </w:p>
    <w:p>
      <w:pPr>
        <w:pStyle w:val="Normal"/>
        <w:autoSpaceDE w:val="false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7. </w:t>
      </w:r>
      <w:r>
        <w:rPr>
          <w:rFonts w:ascii="Browallia New" w:hAnsi="Browallia New" w:cs="Browallia New"/>
          <w:sz w:val="36"/>
          <w:sz w:val="36"/>
          <w:szCs w:val="36"/>
        </w:rPr>
        <w:t>การให้บริการด้านการดำเนินงาน ในบางประเทศ หน่วยงานของเอกชนจะเซ็นสัญญากับหน่วยงานของรัฐเพื่อเข้ามาทำงานในโรงเรียนรัฐบาล ทำให้โรงเรียนรัฐบาลทำงานเป็นเอกเทศและตอบสนองความสนใจของผู้ปกครองนักเรียนได้อย่างเต็มที่</w:t>
      </w:r>
    </w:p>
    <w:p>
      <w:pPr>
        <w:pStyle w:val="Normal"/>
        <w:autoSpaceDE w:val="false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ประสบการณ์จากนานาประเทศเกี่ยวกับความร่วมมือระหว่างภาครัฐและเอกชนในการให้เงินอุดหนุนโรงเรียนเอกชน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รัฐบาลในหลายๆ ประเทศมีวิธีการที่แตกต่างกันในการให้ความร่วมมือกับภาคเอกชนเพื่อให้ทุนอุดหนุนแก่โรงเรียนดังกล่าว เช่น การแจกตั๋วแลกเงิน การให้ส่วนลด หรือการทำสัญญา เป็นต้น แต่โดยทั่วไป รัฐบาลมักจะให้เงินสมทบแก่โรงเรียนเอกชนเพื่อนำไปปรับปรุงคุณภาพของโรงเรียนให้ดีขึ้นและมอบโอกาสให้แก่นักเรียนที่ยากจนได้มีโอกาสเรียนในโรงเรียนที่มีชื่อเสียง อันเป็นการสร้างการแข่งขันระหว่างโรงเรียนเอกชนด้วยกันเอง และนโยบายความร่วมมือระหว่างภาครัฐและเอกชนมีหลายประเภทดังที่ได้กล่าวไว้แล้วข้างต้น เช่น ความร่วมมือแบบ “หัดเดิน” หรือแบบ “มีพันธะ” เป็นต้น</w:t>
      </w:r>
    </w:p>
    <w:p>
      <w:pPr>
        <w:pStyle w:val="Normal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รัฐบาลบางประเทศ เช่น เบลเยียม ลัก</w:t>
      </w:r>
      <w:r>
        <w:rPr>
          <w:rFonts w:ascii="Browallia New" w:hAnsi="Browallia New" w:cs="Browallia New"/>
          <w:sz w:val="36"/>
          <w:sz w:val="36"/>
          <w:szCs w:val="36"/>
        </w:rPr>
        <w:t>เซ</w:t>
      </w:r>
      <w:r>
        <w:rPr>
          <w:rFonts w:ascii="Browallia New" w:hAnsi="Browallia New" w:cs="Browallia New"/>
          <w:sz w:val="36"/>
          <w:sz w:val="36"/>
          <w:szCs w:val="36"/>
        </w:rPr>
        <w:t>มเบ</w:t>
      </w:r>
      <w:r>
        <w:rPr>
          <w:rFonts w:ascii="Browallia New" w:hAnsi="Browallia New" w:cs="Browallia New"/>
          <w:sz w:val="36"/>
          <w:sz w:val="36"/>
          <w:szCs w:val="36"/>
        </w:rPr>
        <w:t>ิ</w:t>
      </w:r>
      <w:r>
        <w:rPr>
          <w:rFonts w:ascii="Browallia New" w:hAnsi="Browallia New" w:cs="Browallia New"/>
          <w:sz w:val="36"/>
          <w:sz w:val="36"/>
          <w:szCs w:val="36"/>
        </w:rPr>
        <w:t>ร์ก สวีเดน สาธารณรัฐเช</w:t>
      </w:r>
      <w:r>
        <w:rPr>
          <w:rFonts w:ascii="Browallia New" w:hAnsi="Browallia New" w:cs="Browallia New"/>
          <w:sz w:val="36"/>
          <w:sz w:val="36"/>
          <w:szCs w:val="36"/>
        </w:rPr>
        <w:t>็ก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ป็นต้น ใช้บัตรกำนัลเพื่อเพิ่มการเข้าถึงศึกษาที่มีคุณภาพสูงและมีความหลากหลาย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คุณสมบัติเด่นของระบบบัตรกำนัลมีลักษณะดังต่อไปนี้ </w:t>
      </w:r>
      <w:r>
        <w:rPr>
          <w:rFonts w:cs="Browallia New" w:ascii="Browallia New" w:hAnsi="Browallia New"/>
          <w:color w:val="000000"/>
          <w:sz w:val="36"/>
          <w:szCs w:val="36"/>
        </w:rPr>
        <w:br/>
        <w:t xml:space="preserve">•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การชำระเงินจะขึ้นอยู่กับความต้องการของผู้ปกครอง</w:t>
      </w:r>
      <w:r>
        <w:rPr>
          <w:rFonts w:cs="Browallia New" w:ascii="Browallia New" w:hAnsi="Browallia New"/>
          <w:color w:val="000000"/>
          <w:sz w:val="36"/>
          <w:szCs w:val="36"/>
        </w:rPr>
        <w:br/>
        <w:t xml:space="preserve">•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โรงเรียนเอกชนจะบริหารความเสี่ยงร่วมกันโดยโรงเรียนที่ไม่มีจำนวนพอเพียงต้องปิดกิจการลงที่ </w:t>
      </w:r>
      <w:r>
        <w:rPr>
          <w:rFonts w:cs="Browallia New" w:ascii="Browallia New" w:hAnsi="Browallia New"/>
          <w:color w:val="000000"/>
          <w:sz w:val="36"/>
          <w:szCs w:val="36"/>
        </w:rPr>
        <w:br/>
        <w:t xml:space="preserve">•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มีความหลากหลายและมีนวัตกรรมใหม่ๆ เสมอ</w:t>
      </w:r>
      <w:r>
        <w:rPr>
          <w:rFonts w:cs="Browallia New" w:ascii="Browallia New" w:hAnsi="Browallia New"/>
          <w:color w:val="000000"/>
          <w:sz w:val="36"/>
          <w:szCs w:val="36"/>
        </w:rPr>
        <w:br/>
        <w:t xml:space="preserve">•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ผู้ปกครองและนักเรียนสามารถเลือกระหว่างโรงเรียนรัฐและเอกชนได้โดยเสรี</w:t>
      </w:r>
      <w:r>
        <w:rPr>
          <w:rFonts w:cs="Browallia New" w:ascii="Browallia New" w:hAnsi="Browallia New"/>
          <w:color w:val="000000"/>
          <w:sz w:val="36"/>
          <w:szCs w:val="36"/>
        </w:rPr>
        <w:br/>
        <w:t xml:space="preserve">•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การเงินและการจัดหาจะแยกกันอย่างอิสระ</w:t>
      </w:r>
      <w:r>
        <w:rPr>
          <w:rFonts w:cs="Browallia New" w:ascii="Browallia New" w:hAnsi="Browallia New"/>
          <w:color w:val="000000"/>
          <w:sz w:val="36"/>
          <w:szCs w:val="36"/>
        </w:rPr>
        <w:br/>
        <w:t xml:space="preserve">•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โรงเรียนทั้งหมดจะต้องสอดคล้องกับการศึกษามาตรฐานที่กำหนดโดยส่วนกลาง </w:t>
      </w:r>
      <w:r>
        <w:rPr>
          <w:rFonts w:cs="Browallia New" w:ascii="Browallia New" w:hAnsi="Browallia New"/>
          <w:color w:val="000000"/>
          <w:sz w:val="36"/>
          <w:szCs w:val="36"/>
        </w:rPr>
        <w:br/>
        <w:tab/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ประเทศที่กำลังพัฒนาในขณะนี้ก็เริ่มให้ความสำคัญต่อโรงเรียนเอกชนในการเปิดช่องทางการเข้าถึงการศึกษาและการแข่งขันทางการศึกษาที่มีคุณภาพ เช่น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        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ในประเทศ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แกม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เบีย ม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อ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ริเชียส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ยู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กันด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า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เป็นต้น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tab/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ความสำคัญของความร่วมมือระหว่างภาครัฐและเอกชนในการบริหารการศึกษาคือ สร้างความเข้มแข็งให้กับหน่วยงานของรัฐบาล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,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สร้างประสิทธิภาพของผู้ประกอบการเอกชนในการเข้ามามีส่วนร่วมทางการจัดการด้านการศึกษา และสร้างองค์กรหลักเพื่อดูแลความร่วมมือนี้รวมทั้งรับประกันการเข้าถึงข้อมูลด้านการศึกษาของแต่ละโรงเรียน</w:t>
      </w:r>
    </w:p>
    <w:p>
      <w:pPr>
        <w:pStyle w:val="Normal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เรารู้อะไรบ้างเกี่ยวกับความร่วมมือของภาครัฐและเอกชนนี้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tab/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การเพิ่มบทบาทให้หน่วยงานเอกชนเข้ามามีส่วนร่วมกับรัฐบาลเป็นสิ่งที่มีประโยชน์ยิ่งเพราะเป็นการเพิ่มประสิทธิภาพทางการทำงาน สร้างทางเลือกทางการทำงานให้มากขึ้น และเป็นการขยายการเข้าถึงบริการที่รัฐจัดหาให้อีกด้วย โดยรัฐบาลมีจุดประสงค์หลักในการร่วมมือกับบริษัทเอกชนคือ ทำให้มีการลงทะเบียนเรียนมากขึ้น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,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ลดการออกจากการศึกษากลางคัน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,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เพิ่มประสิทธิภาพในการทำข้อสอบต่างๆ ของนักเรียนและให้ครอบครัวที่มีรายได้น้อยมีโอกาสทางการศึกษาอย่างกว้างขวาง เป็นต้น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tab/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แม้ว่าจะมีความท้าทายและปัญหาต่างๆ เกิดขึ้นในการเข้าร่วมระหว่างบริษัทเอกชนกับภาครัฐบาล เช่น จำนวนนักเรียนที่ลาออกจากโรงเรียนรัฐบาลไปศึกษาต่อในโรงเรียนเอกชนที่มีการบริหารงานรวดเร็ว มีอุปกรณ์การสอนที่ทันสมัย จะเพิ่มขึ้น แต่หากโรงเรียนของรัฐมีการบริหารงานที่ดีขึ้นแล้ว นักเรียนจากโรงเรียนดังกล่าวจะพัฒนาตนเองได้มากขึ้นและรัฐบาลจะจ่ายงบประมาณการบริหารการศึกษาน้อยลงไปในอนาคต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ปรับปรุงนโยบายและกรอบแผนงานทางการศึกษา</w:t>
      </w:r>
    </w:p>
    <w:p>
      <w:pPr>
        <w:pStyle w:val="Normal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tab/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การปรับปรุงนโยบายและกรอบแผนงานทางการศึกษาส่วนใหญ่จะใช้กีบประเทศที่กำลังพัฒนา โดยมีแนวทางดังนี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hanging="0"/>
        <w:jc w:val="left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i/>
          <w:i/>
          <w:iCs/>
          <w:color w:val="000000"/>
          <w:sz w:val="36"/>
          <w:sz w:val="36"/>
          <w:szCs w:val="36"/>
        </w:rPr>
        <w:t>สร้างพื้นฐานที่แข็งแกร่งให้กับหน่วยงานในโรงเรียนเอกชน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เมื่อรัฐบาล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ตระหนักถึง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สิทธิประโยชน์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ที่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การศึกษาเอกชนสามารถ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มีให้ได้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โดยรวม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รัฐบาลก็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จะสามารถเริ่ม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วาง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นโยบายที่ชัดเจนและสนับสนุนให้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เกิด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โรงเรียนหรือมหาวิทยาลัย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เอกชนมากขึ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hanging="0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i/>
          <w:i/>
          <w:iCs/>
          <w:color w:val="000000"/>
          <w:sz w:val="36"/>
          <w:sz w:val="36"/>
          <w:szCs w:val="36"/>
        </w:rPr>
        <w:t>พิจารณาให้โรงเรียนเอกชนวางแผนการเก็บค่าเล่าเรียนและค่าธรรมเนียมต่างๆ ด้วยตนเอง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ซึ่งจะป้องกันผู้ประกอบการเอกชนอื่นๆ เข้ามายุ่งเกี่ยวกับการเพิ่มอุปทานทางการศึกษ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0" w:hanging="0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i/>
          <w:i/>
          <w:iCs/>
          <w:color w:val="000000"/>
          <w:sz w:val="36"/>
          <w:sz w:val="36"/>
          <w:szCs w:val="36"/>
        </w:rPr>
        <w:t>พิจารณาให้โอกาสหน่วยงานธุรกิจและหน่วยงานแบบไม่หวังผลกำไรเข้ามามีส่วนร่วม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เพื่อลดอคติทางการจัดการด้านการศึกษ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720" w:hanging="720"/>
        <w:rPr>
          <w:rFonts w:ascii="Browallia New" w:hAnsi="Browallia New" w:cs="Browallia New"/>
          <w:i/>
          <w:i/>
          <w:iCs/>
          <w:color w:val="000000"/>
          <w:sz w:val="36"/>
          <w:szCs w:val="36"/>
        </w:rPr>
      </w:pPr>
      <w:r>
        <w:rPr>
          <w:rFonts w:ascii="Browallia New" w:hAnsi="Browallia New" w:cs="Browallia New"/>
          <w:i/>
          <w:i/>
          <w:iCs/>
          <w:color w:val="000000"/>
          <w:sz w:val="36"/>
          <w:sz w:val="36"/>
          <w:szCs w:val="36"/>
        </w:rPr>
        <w:t>ส่งเสริมและให้ความช่วยเหลือการลงทุนด้านการศึกษาโดยตรงจากภาคเอกช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Browallia New" w:hAnsi="Browallia New" w:cs="Browallia New"/>
          <w:i/>
          <w:i/>
          <w:iCs/>
          <w:color w:val="000000"/>
          <w:sz w:val="36"/>
          <w:szCs w:val="36"/>
        </w:rPr>
      </w:pPr>
      <w:r>
        <w:rPr>
          <w:rFonts w:ascii="Browallia New" w:hAnsi="Browallia New" w:cs="Browallia New"/>
          <w:i/>
          <w:i/>
          <w:iCs/>
          <w:color w:val="000000"/>
          <w:sz w:val="36"/>
          <w:sz w:val="36"/>
          <w:szCs w:val="36"/>
        </w:rPr>
        <w:t>ตั้งเกณฑ์และกระบวนการที่ชัดเจนและเป็นรูปธรรมในการลงทะเบียนเข้าเรียนในโรงเรียนเอกช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720" w:hanging="720"/>
        <w:rPr>
          <w:rFonts w:ascii="Browallia New" w:hAnsi="Browallia New" w:cs="Browallia New"/>
          <w:i/>
          <w:i/>
          <w:iCs/>
          <w:color w:val="000000"/>
          <w:sz w:val="36"/>
          <w:szCs w:val="36"/>
        </w:rPr>
      </w:pPr>
      <w:r>
        <w:rPr>
          <w:rFonts w:ascii="Browallia New" w:hAnsi="Browallia New" w:cs="Browallia New"/>
          <w:i/>
          <w:i/>
          <w:iCs/>
          <w:color w:val="000000"/>
          <w:sz w:val="36"/>
          <w:sz w:val="36"/>
          <w:szCs w:val="36"/>
        </w:rPr>
        <w:t>ให้เงินทุนอุดหนุนแก่หน่วยงานในโรงเรียนเอกช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i/>
          <w:i/>
          <w:iCs/>
          <w:color w:val="000000"/>
          <w:sz w:val="36"/>
          <w:szCs w:val="36"/>
        </w:rPr>
      </w:pPr>
      <w:r>
        <w:rPr>
          <w:rFonts w:ascii="Browallia New" w:hAnsi="Browallia New" w:cs="Browallia New"/>
          <w:i/>
          <w:i/>
          <w:iCs/>
          <w:color w:val="000000"/>
          <w:sz w:val="36"/>
          <w:sz w:val="36"/>
          <w:szCs w:val="36"/>
        </w:rPr>
        <w:t>รับรองว่าสัญญาความร่วมมือระหว่างภาครัฐและเอกชนมีความยืดหยุ่นเพียงพอต่อผู้ประกอบการของภาคเอกช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720" w:hanging="720"/>
        <w:rPr>
          <w:rFonts w:ascii="Browallia New" w:hAnsi="Browallia New" w:cs="Browallia New"/>
          <w:i/>
          <w:i/>
          <w:iCs/>
          <w:color w:val="000000"/>
          <w:sz w:val="36"/>
          <w:szCs w:val="36"/>
        </w:rPr>
      </w:pPr>
      <w:r>
        <w:rPr>
          <w:rFonts w:ascii="Browallia New" w:hAnsi="Browallia New" w:cs="Browallia New"/>
          <w:i/>
          <w:i/>
          <w:iCs/>
          <w:color w:val="000000"/>
          <w:sz w:val="36"/>
          <w:sz w:val="36"/>
          <w:szCs w:val="36"/>
        </w:rPr>
        <w:t>ปรับปรุงข้อมูลและจัดตั้งระบบการประกันคุณภาพที่มีประสิทธิผล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ดำเนินความร่วมมือระหว่างภาครับและเอกชนในประเทศที่กำลังพัฒนาและประเทศที่พัฒนาแล้ว</w:t>
      </w:r>
    </w:p>
    <w:p>
      <w:pPr>
        <w:pStyle w:val="Normal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color w:val="000000"/>
          <w:sz w:val="36"/>
          <w:sz w:val="36"/>
          <w:szCs w:val="36"/>
        </w:rPr>
        <w:t>มีขั้นตอนดังต่อไปนี้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i/>
          <w:i/>
          <w:iCs/>
          <w:color w:val="000000"/>
          <w:sz w:val="36"/>
          <w:sz w:val="36"/>
          <w:szCs w:val="36"/>
        </w:rPr>
        <w:t>ใช้กระบวนการที่โปร่งใส สร้างการแข่งขัน และมีขั้นตอนที่หลากหลายเพื่อก่อให้เกิดความร่วมมือดังกล่าว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i/>
          <w:i/>
          <w:iCs/>
          <w:color w:val="000000"/>
          <w:sz w:val="36"/>
          <w:sz w:val="36"/>
          <w:szCs w:val="36"/>
        </w:rPr>
        <w:t>แยกบทบาทระหว่างผู้ให้บริการและผู้รับบริการออกจากกันภายในหน่วยงานบริหารการศึกษาแห่งเดียวกัน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i/>
          <w:i/>
          <w:iCs/>
          <w:color w:val="000000"/>
          <w:sz w:val="36"/>
          <w:sz w:val="36"/>
          <w:szCs w:val="36"/>
        </w:rPr>
        <w:t>สร้างศักยภาพของหน่วยงานที่ร่างสัญญาความร่วมมือดังกล่าว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i/>
          <w:i/>
          <w:iCs/>
          <w:color w:val="000000"/>
          <w:sz w:val="36"/>
          <w:sz w:val="36"/>
          <w:szCs w:val="36"/>
        </w:rPr>
        <w:t>ตั้งมาตรการการดำเนินงานที่เหมาะสม รวมทั้งสร้างแรงจูงใจและบทลงโทษในสัญญาความร่วมมือดังกล่าว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i/>
          <w:i/>
          <w:iCs/>
          <w:color w:val="000000"/>
          <w:sz w:val="36"/>
          <w:sz w:val="36"/>
          <w:szCs w:val="36"/>
        </w:rPr>
        <w:t>พัฒนายุทธวิธีการสื่อสารที่มีประสิทธิภาพ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i/>
          <w:i/>
          <w:iCs/>
          <w:color w:val="000000"/>
          <w:sz w:val="36"/>
          <w:sz w:val="36"/>
          <w:szCs w:val="36"/>
        </w:rPr>
        <w:t>ริเริ่มกรอบงานสำหรับการประเมินผลการปฏิบัติงานที่ได้รับ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ข้อเสนอแนะ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i/>
          <w:i/>
          <w:iCs/>
          <w:color w:val="000000"/>
          <w:sz w:val="36"/>
          <w:sz w:val="36"/>
          <w:szCs w:val="36"/>
        </w:rPr>
        <w:t>ควรมีการรวบรวมข้อกำหนดเกี่ยวกับผลที่ได้รับซึ่งบ่งชี้มาตรฐานการดำเนินงานและรองรับการติดตามคุณภาพของโรงเรียน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i/>
          <w:i/>
          <w:iCs/>
          <w:color w:val="000000"/>
          <w:sz w:val="36"/>
          <w:sz w:val="36"/>
          <w:szCs w:val="36"/>
        </w:rPr>
        <w:t>ควรสร้างข้อกำหนดและมาตรฐานการดำเนินงานต่างๆ ที่โรงเรียนเอกชนและผู้ปฏิบัติงานสามารถทำตามได้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i/>
          <w:i/>
          <w:iCs/>
          <w:color w:val="000000"/>
          <w:sz w:val="36"/>
          <w:sz w:val="36"/>
          <w:szCs w:val="36"/>
        </w:rPr>
        <w:t>ควรให้รางวัลแก่นวัตกรรมใหม่ๆ และการพัฒนาคุณภาพต่างๆ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i/>
          <w:i/>
          <w:iCs/>
          <w:color w:val="000000"/>
          <w:sz w:val="36"/>
          <w:sz w:val="36"/>
          <w:szCs w:val="36"/>
        </w:rPr>
        <w:t>ควรช่วยให้โรงเรียนเอกชนจัดการศึกษาแบบมีคุณภาพและช่วยเรื่องการจัดคูปองเพื่อการศึกษาโดยมีการสร้างศักยภาพเป็นระยะๆ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i/>
          <w:i/>
          <w:iCs/>
          <w:color w:val="000000"/>
          <w:sz w:val="36"/>
          <w:sz w:val="36"/>
          <w:szCs w:val="36"/>
        </w:rPr>
        <w:t>ควรตั้งคณะทำงานเพื่อตรวจสอบความร่วมมือดังกล่าวรวมทั้งจัดการกับเงินทุนที่ใช้ไปและตั้งกฎระเบียบที่รัดกุมขึ้น</w:t>
      </w:r>
    </w:p>
    <w:p>
      <w:pPr>
        <w:pStyle w:val="Normal"/>
        <w:ind w:left="3600" w:firstLine="720"/>
        <w:rPr>
          <w:rFonts w:ascii="Browallia New" w:hAnsi="Browallia New" w:cs="Browall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i/>
          <w:iCs/>
          <w:color w:val="FF0000"/>
          <w:sz w:val="36"/>
          <w:szCs w:val="36"/>
        </w:rPr>
        <w:t xml:space="preserve"> </w:t>
      </w:r>
    </w:p>
    <w:p>
      <w:pPr>
        <w:pStyle w:val="Normal"/>
        <w:ind w:left="3600" w:firstLine="720"/>
        <w:rPr>
          <w:rFonts w:ascii="Browallia New" w:hAnsi="Browallia New" w:cs="Browall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6"/>
          <w:sz w:val="36"/>
          <w:szCs w:val="36"/>
        </w:rPr>
        <w:t>สำนักความสัมพันธ์ต่างประเทศ</w:t>
      </w:r>
    </w:p>
    <w:p>
      <w:pPr>
        <w:pStyle w:val="Normal"/>
        <w:ind w:left="3600" w:firstLine="720"/>
        <w:rPr>
          <w:rFonts w:ascii="Browallia New" w:hAnsi="Browallia New" w:cs="Browall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6"/>
          <w:sz w:val="36"/>
          <w:szCs w:val="36"/>
        </w:rPr>
        <w:t>สำนักงานปลัดกระทรวงศึกษาธิการ</w:t>
      </w:r>
    </w:p>
    <w:p>
      <w:pPr>
        <w:pStyle w:val="Normal"/>
        <w:ind w:left="3600" w:firstLine="720"/>
        <w:rPr>
          <w:rFonts w:ascii="Browallia New" w:hAnsi="Browallia New" w:cs="Browall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i/>
          <w:iCs/>
          <w:color w:val="FF0000"/>
          <w:sz w:val="36"/>
          <w:szCs w:val="36"/>
        </w:rPr>
        <w:t xml:space="preserve">10 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พฤศจิกายน </w:t>
      </w:r>
      <w:r>
        <w:rPr>
          <w:rFonts w:cs="Browallia New" w:ascii="Browallia New" w:hAnsi="Browallia New"/>
          <w:b/>
          <w:bCs/>
          <w:i/>
          <w:iCs/>
          <w:color w:val="FF0000"/>
          <w:sz w:val="36"/>
          <w:szCs w:val="36"/>
        </w:rPr>
        <w:t>2552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ZWAdobeF">
    <w:charset w:val="00"/>
    <w:family w:val="auto"/>
    <w:pitch w:val="variable"/>
  </w:font>
  <w:font w:name="Minion-Regular"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OECD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องค์กรที่มีประเทศอุตสาหกรรมเป็นสมาชิกทั้งหมด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ทศ โดยที่ประเทศเหล่านี้รวมแล้วผลิตสินค้าและบริการเป็นปริมาณประมาณสองส่วนสามของทั้งโลก นอกจากจะมีความร่วมมือภายในกลุ่มประเทศสมาชิกแล้ว </w:t>
      </w:r>
      <w:r>
        <w:rPr>
          <w:rFonts w:cs="Browallia New" w:ascii="Browallia New" w:hAnsi="Browallia New"/>
          <w:sz w:val="30"/>
          <w:szCs w:val="30"/>
        </w:rPr>
        <w:t xml:space="preserve">OECD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ังมีส่วนร่วมในการพัฒนาเศรษฐกิจกับประเทศ ที่ไม่ใช่สมาชิกอีกมากถึง </w:t>
      </w:r>
      <w:r>
        <w:rPr>
          <w:rFonts w:cs="Browallia New" w:ascii="Browallia New" w:hAnsi="Browallia New"/>
          <w:sz w:val="30"/>
          <w:szCs w:val="30"/>
        </w:rPr>
        <w:t xml:space="preserve">7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ทศ รูปแบบของความร่วมมือต่างๆ ของประเทศสมาชิกและประเทศที่ไม่ใช่สมาชิกมีหลากหลาย รูปแบบ เช่น ข้อผูกมัดทางกฎหมาย </w:t>
      </w:r>
      <w:r>
        <w:rPr>
          <w:rFonts w:cs="Browallia New" w:ascii="Browallia New" w:hAnsi="Browallia New"/>
          <w:sz w:val="30"/>
          <w:szCs w:val="30"/>
        </w:rPr>
        <w:t xml:space="preserve">(legally binding agreement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วทางแนะนำเพื่อนำไปปฏิบัติ </w:t>
      </w:r>
      <w:r>
        <w:rPr>
          <w:rFonts w:cs="Browallia New" w:ascii="Browallia New" w:hAnsi="Browallia New"/>
          <w:sz w:val="30"/>
          <w:szCs w:val="30"/>
        </w:rPr>
        <w:t xml:space="preserve">(guideli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สนธิสัญญาความตกลง </w:t>
      </w:r>
      <w:r>
        <w:rPr>
          <w:rFonts w:cs="Browallia New" w:ascii="Browallia New" w:hAnsi="Browallia New"/>
          <w:sz w:val="30"/>
          <w:szCs w:val="30"/>
        </w:rPr>
        <w:t>(treat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7">
    <w:name w:val="การเยื้องปกติ"/>
    <w:basedOn w:val="Normal"/>
    <w:qFormat/>
    <w:pPr>
      <w:ind w:left="720" w:hanging="0"/>
    </w:pPr>
    <w:rPr/>
  </w:style>
  <w:style w:type="paragraph" w:styleId="Style8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21">
    <w:name w:val="การเยื้องย่อหน้าแรกของตัวข้อความ 2"/>
    <w:basedOn w:val="TextBodyIndent"/>
    <w:qFormat/>
    <w:pPr>
      <w:ind w:left="283" w:firstLine="210"/>
    </w:pPr>
    <w:rPr/>
  </w:style>
  <w:style w:type="paragraph" w:styleId="Style9">
    <w:name w:val="ข้อความข้อคิดเห็น"/>
    <w:basedOn w:val="Normal"/>
    <w:qFormat/>
    <w:pPr/>
    <w:rPr>
      <w:sz w:val="20"/>
      <w:szCs w:val="23"/>
    </w:rPr>
  </w:style>
  <w:style w:type="paragraph" w:styleId="Style10">
    <w:name w:val="ข้อความแบบบล็อก"/>
    <w:basedOn w:val="Normal"/>
    <w:qFormat/>
    <w:pPr>
      <w:spacing w:before="0" w:after="120"/>
      <w:ind w:left="1440" w:right="1440" w:hanging="0"/>
    </w:pPr>
    <w:rPr/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3"/>
      <w:lang w:val="en-US" w:bidi="th-TH" w:eastAsia="zh-CN"/>
    </w:rPr>
  </w:style>
  <w:style w:type="paragraph" w:styleId="Style12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3">
    <w:name w:val="คำขึ้นต้นจดหมาย"/>
    <w:basedOn w:val="Normal"/>
    <w:next w:val="Normal"/>
    <w:qFormat/>
    <w:pPr/>
    <w:rPr/>
  </w:style>
  <w:style w:type="paragraph" w:styleId="Style14">
    <w:name w:val="คำลงท้าย"/>
    <w:basedOn w:val="Normal"/>
    <w:qFormat/>
    <w:pPr>
      <w:ind w:left="4252" w:hanging="0"/>
    </w:pPr>
    <w:rPr/>
  </w:style>
  <w:style w:type="paragraph" w:styleId="Style15">
    <w:name w:val="คำอธิบายเฉพาะ"/>
    <w:basedOn w:val="Normal"/>
    <w:next w:val="Normal"/>
    <w:qFormat/>
    <w:pPr/>
    <w:rPr>
      <w:b/>
      <w:bCs/>
      <w:sz w:val="20"/>
      <w:szCs w:val="23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16">
    <w:name w:val="ชื่อเรื่องของข้อคิดเห็น"/>
    <w:basedOn w:val="Style9"/>
    <w:next w:val="Style9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/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HTML1">
    <w:name w:val="ที่อยู่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</w:rPr>
  </w:style>
  <w:style w:type="paragraph" w:styleId="Style17">
    <w:name w:val="ปกติ (เว็บ)"/>
    <w:basedOn w:val="Normal"/>
    <w:qFormat/>
    <w:pPr/>
    <w:rPr/>
  </w:style>
  <w:style w:type="paragraph" w:styleId="Style18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รายการ 2"/>
    <w:basedOn w:val="Normal"/>
    <w:qFormat/>
    <w:pPr>
      <w:ind w:left="566" w:hanging="283"/>
    </w:pPr>
    <w:rPr/>
  </w:style>
  <w:style w:type="paragraph" w:styleId="32">
    <w:name w:val="รายการ 3"/>
    <w:basedOn w:val="Normal"/>
    <w:qFormat/>
    <w:pPr>
      <w:ind w:left="849" w:hanging="283"/>
    </w:pPr>
    <w:rPr/>
  </w:style>
  <w:style w:type="paragraph" w:styleId="4">
    <w:name w:val="รายการ 4"/>
    <w:basedOn w:val="Normal"/>
    <w:qFormat/>
    <w:pPr>
      <w:ind w:left="1132" w:hanging="283"/>
    </w:pPr>
    <w:rPr/>
  </w:style>
  <w:style w:type="paragraph" w:styleId="5">
    <w:name w:val="รายการ 5"/>
    <w:basedOn w:val="Normal"/>
    <w:qFormat/>
    <w:pPr>
      <w:ind w:left="1415" w:hanging="283"/>
    </w:pPr>
    <w:rPr/>
  </w:style>
  <w:style w:type="paragraph" w:styleId="Style19">
    <w:name w:val="รายการต่อเนื่อง"/>
    <w:basedOn w:val="Normal"/>
    <w:qFormat/>
    <w:pPr>
      <w:spacing w:before="0" w:after="120"/>
      <w:ind w:left="283" w:hanging="0"/>
    </w:pPr>
    <w:rPr/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/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/>
  </w:style>
  <w:style w:type="paragraph" w:styleId="41">
    <w:name w:val="รายการต่อเนื่อง 4"/>
    <w:basedOn w:val="Normal"/>
    <w:qFormat/>
    <w:pPr>
      <w:spacing w:before="0" w:after="120"/>
      <w:ind w:left="1132" w:hanging="0"/>
    </w:pPr>
    <w:rPr/>
  </w:style>
  <w:style w:type="paragraph" w:styleId="51">
    <w:name w:val="รายการต่อเนื่อง 5"/>
    <w:basedOn w:val="Normal"/>
    <w:qFormat/>
    <w:pPr>
      <w:spacing w:before="0" w:after="120"/>
      <w:ind w:left="1415" w:hanging="0"/>
    </w:pPr>
    <w:rPr/>
  </w:style>
  <w:style w:type="paragraph" w:styleId="Style20">
    <w:name w:val="รายการสัญลักษณ์แสดงหัวข้อย่อย"/>
    <w:basedOn w:val="Normal"/>
    <w:qFormat/>
    <w:pPr>
      <w:numPr>
        <w:ilvl w:val="0"/>
        <w:numId w:val="11"/>
      </w:numPr>
    </w:pPr>
    <w:rPr/>
  </w:style>
  <w:style w:type="paragraph" w:styleId="42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/>
  </w:style>
  <w:style w:type="paragraph" w:styleId="52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ลายเซ็นอีเมล"/>
    <w:basedOn w:val="Normal"/>
    <w:qFormat/>
    <w:pPr/>
    <w:rPr/>
  </w:style>
  <w:style w:type="paragraph" w:styleId="Style22">
    <w:name w:val="ลำดับเลขรายการ"/>
    <w:basedOn w:val="Normal"/>
    <w:qFormat/>
    <w:pPr>
      <w:numPr>
        <w:ilvl w:val="0"/>
        <w:numId w:val="10"/>
      </w:numPr>
    </w:pPr>
    <w:rPr/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/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/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</w:pPr>
    <w:rPr/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</w:pPr>
    <w:rPr/>
  </w:style>
  <w:style w:type="paragraph" w:styleId="Style23">
    <w:name w:val="วันที่"/>
    <w:basedOn w:val="Normal"/>
    <w:next w:val="Normal"/>
    <w:qFormat/>
    <w:pPr/>
    <w:rPr/>
  </w:style>
  <w:style w:type="paragraph" w:styleId="Style2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</w:rPr>
  </w:style>
  <w:style w:type="paragraph" w:styleId="Style25">
    <w:name w:val="ส่วนหัวของบันทึกย่อ"/>
    <w:basedOn w:val="Normal"/>
    <w:next w:val="Normal"/>
    <w:qFormat/>
    <w:pPr/>
    <w:rPr/>
  </w:style>
  <w:style w:type="paragraph" w:styleId="26">
    <w:name w:val="สัญลักษณ์แสดงหัวข้อย่อยของรายการ 2"/>
    <w:basedOn w:val="Normal"/>
    <w:qFormat/>
    <w:pPr>
      <w:numPr>
        <w:ilvl w:val="0"/>
        <w:numId w:val="9"/>
      </w:numPr>
    </w:pPr>
    <w:rPr/>
  </w:style>
  <w:style w:type="paragraph" w:styleId="35">
    <w:name w:val="สัญลักษณ์แสดงหัวข้อย่อยของรายการ 3"/>
    <w:basedOn w:val="Normal"/>
    <w:qFormat/>
    <w:pPr>
      <w:numPr>
        <w:ilvl w:val="0"/>
        <w:numId w:val="8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สารบัญผู้เขียน"/>
    <w:basedOn w:val="Normal"/>
    <w:next w:val="Normal"/>
    <w:qFormat/>
    <w:pPr>
      <w:ind w:left="240" w:hanging="240"/>
    </w:pPr>
    <w:rPr/>
  </w:style>
  <w:style w:type="paragraph" w:styleId="Style27">
    <w:name w:val="สารบัญภาพ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</w:rPr>
  </w:style>
  <w:style w:type="paragraph" w:styleId="Style28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cs="Cordia Ne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1:00Z</dcterms:created>
  <dc:creator>acer</dc:creator>
  <dc:description/>
  <cp:keywords/>
  <dc:language>en-US</dc:language>
  <cp:lastModifiedBy>USER</cp:lastModifiedBy>
  <cp:lastPrinted>2009-11-19T09:49:00Z</cp:lastPrinted>
  <dcterms:modified xsi:type="dcterms:W3CDTF">2009-11-19T03:01:00Z</dcterms:modified>
  <cp:revision>5</cp:revision>
  <dc:subject/>
  <dc:title>สรุปสาระสำคัญ</dc:title>
</cp:coreProperties>
</file>