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pplication Form for the NEW ZEALAND ASEAN SCHOLARS AWARDS 2012</w:t>
      </w:r>
    </w:p>
    <w:p>
      <w:pPr>
        <w:pStyle w:val="Normal"/>
        <w:jc w:val="center"/>
        <w:rPr>
          <w:sz w:val="24"/>
          <w:szCs w:val="24"/>
        </w:rPr>
      </w:pPr>
      <w:r>
        <w:rPr>
          <w:sz w:val="24"/>
          <w:szCs w:val="24"/>
        </w:rPr>
        <w:t>(This form is only used in the selection process by Ministry of Educa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ection One: Personal Inform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s)</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name (surnam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Fem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Stat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Sing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Marri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Single with childr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Divorce</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ontact Details</w:t>
            </w:r>
          </w:p>
        </w:tc>
      </w:tr>
      <w:tr>
        <w:trPr>
          <w:trHeight w:val="54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Emergency Contact Detai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 to you</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ection Two: Study History (List the most recently completed fir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alification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or Subjec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 Institu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ion Loc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d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 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alification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or Subjec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 Institu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ion Loc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d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 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alification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or Subjec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 Institu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ion Loc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d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 date</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ection Four: Work Experi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or type of involvemen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or type of involvemen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or type of involvemen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ection Five: Relevance of study to develop of your count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be as specific as possible as your answers to these questions will be a major consideration of your eligibility for a New Zealand ASEAN Scholars Award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 All applicants to provide: On a separate sheet of paper, In no more than 500 words, describe the specific skills and knowledge you want to gain from the scholarship and how this study will contribute and responsibilities of your current /and or future job and t the social or economic development of your home country.</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ection Six: Declar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declare that the information provided and by me in this application for a New Zealand ASEAN Scholars award is true, complete and correct to the best of my knowledg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Dd/mm/yy</w:t>
            </w:r>
          </w:p>
        </w:tc>
      </w:tr>
    </w:tbl>
    <w:p>
      <w:pPr>
        <w:pStyle w:val="Normal"/>
        <w:rPr/>
      </w:pPr>
      <w:r>
        <w:rPr/>
      </w:r>
    </w:p>
    <w:p>
      <w:pPr>
        <w:pStyle w:val="Normal"/>
        <w:spacing w:lineRule="auto" w:line="240"/>
        <w:rPr/>
      </w:pPr>
      <w:r>
        <w:rPr/>
        <w:t xml:space="preserve">Checklist for required documents (Please check </w:t>
      </w:r>
      <w:r>
        <w:rPr>
          <w:rFonts w:cs="Arial" w:ascii="Arial" w:hAnsi="Arial"/>
        </w:rPr>
        <w:t>√</w:t>
      </w:r>
      <w:r>
        <w:rPr/>
        <w:t xml:space="preserve"> </w:t>
      </w:r>
      <w:r>
        <w:rPr/>
        <w:t>in the box of your provided documents)</w:t>
      </w:r>
    </w:p>
    <w:p>
      <w:pPr>
        <w:pStyle w:val="Normal"/>
        <w:spacing w:lineRule="auto" w:line="240"/>
        <w:rPr/>
      </w:pPr>
      <w:r>
        <w:rPr/>
        <w:t>*** The document in number 11 must be included otherwise your application form will not be considered***</w:t>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ertified copy of your birth certificate (in  Engl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ertified copy of official evidence of any name change (in Engl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ertified copy of the personal pages of your pass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ertified copy of the academic transcript for all tertiary qualification and the grading schedule for each qualification (In Engl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ertified copy of the completion or graduation certificate for each tertiary qualification that you have completed (in Engl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A copy of the international English proficiency test result (IELTS). Test results must be no more than 24 months old by the commencement of stud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urrent job description confirming your position and outlining your responsibilities and du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urrent (dated) curriculum vitae – a brief history of your education, work experiences and ski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hree references (no more than 24 months old) on official letterhead, supporting your scholarship application to study in New Zealand. References should be provided from your current employer and a former lecturer, and where possible, a relevant government or community-based organiz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500 word statement describing the specific skills and knowledge you want to gain from your study and how this will contribute to your current and/or future job and the social or economic development of your home coun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opy of Offer of Placement from the one of the five Universities that New Zealand specify</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5:00Z</dcterms:created>
  <dc:creator>DarkUser</dc:creator>
  <dc:description/>
  <cp:keywords/>
  <dc:language>en-US</dc:language>
  <cp:lastModifiedBy>DarkUser</cp:lastModifiedBy>
  <dcterms:modified xsi:type="dcterms:W3CDTF">2012-02-28T03:25:00Z</dcterms:modified>
  <cp:revision>2</cp:revision>
  <dc:subject/>
  <dc:title/>
</cp:coreProperties>
</file>